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拒绝到默认一位母亲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绝到默认：一位母亲的成长</w:t>
      </w:r>
      <w:r>
        <w:rPr>
          <w:sz w:val="32"/>
          <w:szCs w:val="32"/>
        </w:rPr>
        <w:t>&lt;/p&gt;&lt;p&gt;&lt;img src="/static-img/_2MhIM2wFGBemvOkI8VmRwRGsu_3zjnOEiSpucXnkx8.jpg"&gt;&lt;/p&gt;&lt;p&gt;</w:t>
      </w:r>
      <w:r>
        <w:rPr>
          <w:sz w:val="32"/>
          <w:szCs w:val="32"/>
        </w:rPr>
        <w:t>在这个快节奏的时代，很多家庭都面临着如何平衡工作与生活的问题。对于年轻母亲来说，这个问题尤为突出。她们往往需要在职业发展和抚养孩子之间做出选择，而这两个角色通常是相互冲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叫做李明的人，她是一名成功的企业家，在她的职业生涯中一直以极高效率著称。但是，当她决定怀孕并成为一名母亲时，她开始意识到自己的工作方式可能不适合照顾孩子。因此，她尝试改变自己的一些习惯，比如减少夜班，尽量早点回家等。</w:t>
      </w:r>
      <w:r>
        <w:rPr>
          <w:sz w:val="32"/>
          <w:szCs w:val="32"/>
        </w:rPr>
        <w:t>&lt;/p&gt;&lt;p&gt;&lt;img src="/static-img/CBqjOpx7u8xSorFZs56yQQRGsu_3zjnOEiSpucXnkx8.jpg"&gt;&lt;/p&gt;&lt;p&gt;</w:t>
      </w:r>
      <w:r>
        <w:rPr>
          <w:sz w:val="32"/>
          <w:szCs w:val="32"/>
        </w:rPr>
        <w:t>然而，即使这样做了，李明依旧感觉自己无法完全满足两方面的需求。她对自己的能力感到自豪，但同时也因为缺乏时间陪伴孩子而感到内疚。在这种情况下，“母亲刚开始是拒绝后来默认”的说法就显得特别有意义，因为它描述了一种情感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她必须重新评估自己的生活目标，并且学会接受一些变化。这意味着放弃一些原本认为重要的事情，比如那些关于事业成就和社交地位的事物，而更专注于家庭生活。通过这一过程，她逐渐学会了如何将母爱与职场中的专业性结合起来，从而找到了一条更加平衡的人生道路。</w:t>
      </w:r>
      <w:r>
        <w:rPr>
          <w:sz w:val="32"/>
          <w:szCs w:val="32"/>
        </w:rPr>
        <w:t>&lt;/p&gt;&lt;p&gt;&lt;img src="/static-img/5HC1HDKKcPolr_j9ySRbswRGsu_3zjnOEiSpucXnkx8.jpg"&gt;&lt;/p&gt;&lt;p&gt;</w:t>
      </w:r>
      <w:r>
        <w:rPr>
          <w:sz w:val="32"/>
          <w:szCs w:val="32"/>
        </w:rPr>
        <w:t>虽然这样的转变并不容易，但最终，它让李明能够既保持自身价值又能成为一个优秀的妈妈。这正是“从拒绝到默认”这一概念所体现出的真实案例——即使最初我们可能会抵触某些变化，但随着时间和理解，我们会慢慢地接受它们，并将其融入我们的日常生活之中。</w:t>
      </w:r>
      <w:r>
        <w:rPr>
          <w:sz w:val="32"/>
          <w:szCs w:val="32"/>
        </w:rPr>
        <w:t>&lt;/p&gt;&lt;p&gt;&lt;a href = "/doc/636546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默认一位母亲的成长</w:t>
      </w:r>
      <w:r>
        <w:rPr>
          <w:sz w:val="32"/>
          <w:szCs w:val="32"/>
        </w:rPr>
        <w:t>.doc" rel="alternate" download="636546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默认一位母亲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