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隐秘案件与宫廷密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不为人知的小仵作铺，店主名叫李青，他以精明过人的眼光和细致到极点的手艺赢得了许多隐秘案件的委托。他的小仵作铺就像是这座城市中一个不可告人的秘密，而他自己，则是这个秘密的一部分。</w:t>
      </w:r>
      <w:r>
        <w:rPr>
          <w:sz w:val="32"/>
          <w:szCs w:val="32"/>
        </w:rPr>
        <w:t>&lt;/p&gt;&lt;p&gt;&lt;img src="/static-img/VZwbrWkCftYwQgzL5PP1wePRnt9OG41CrgBBLJmM23Y.jpg"&gt;&lt;/p&gt;&lt;p&gt;</w:t>
      </w:r>
      <w:r>
        <w:rPr>
          <w:sz w:val="32"/>
          <w:szCs w:val="32"/>
        </w:rPr>
        <w:t>御赐之谜</w:t>
      </w:r>
      <w:r>
        <w:rPr>
          <w:sz w:val="32"/>
          <w:szCs w:val="32"/>
        </w:rPr>
        <w:t>&lt;/p&gt;&lt;p&gt;</w:t>
      </w:r>
      <w:r>
        <w:rPr>
          <w:sz w:val="32"/>
          <w:szCs w:val="32"/>
        </w:rPr>
        <w:t>李青从未公开过自己的身份，但坊间流传着一则轶事：原来他曾是宫廷内的一个小吏，因一次偶然的机会，被皇帝发现并被授予“御赐小仵作”的称号，从此便离开了宫廷，来到了民间，以此作为其掌握高超技能的原因之一。</w:t>
      </w:r>
      <w:r>
        <w:rPr>
          <w:sz w:val="32"/>
          <w:szCs w:val="32"/>
        </w:rPr>
        <w:t>&lt;/p&gt;&lt;p&gt;&lt;img src="/static-img/SjtteuqMpGh8V3N_LZxtFqul6E9tmqxcJzxfIBeD73KA2vdBceaTh2tgmCaHufDSy7HqmZryuDaF9NKt4izivg.jpg"&gt;&lt;/p&gt;&lt;p&gt;</w:t>
      </w:r>
      <w:r>
        <w:rPr>
          <w:sz w:val="32"/>
          <w:szCs w:val="32"/>
        </w:rPr>
        <w:t>隐世生活</w:t>
      </w:r>
      <w:r>
        <w:rPr>
          <w:sz w:val="32"/>
          <w:szCs w:val="32"/>
        </w:rPr>
        <w:t>&lt;/p&gt;&lt;p&gt;</w:t>
      </w:r>
      <w:r>
        <w:rPr>
          <w:sz w:val="32"/>
          <w:szCs w:val="32"/>
        </w:rPr>
        <w:t>尽管如此，李青依旧选择保持低调。他对待每一个案件都像是一场独特的心理游戏，每个线索都是通往真相的大门。他的仵作技巧在市井之中无人能及，更不要说那些复杂深奥的案件了。在这里，他用的是一种特殊而独特的手法，这种手法既不是传统的刑侦，也不是常规的情报搜集，而是一种结合历史知识、心理学原理和现实情报分析于一体的综合方法。</w:t>
      </w:r>
      <w:r>
        <w:rPr>
          <w:sz w:val="32"/>
          <w:szCs w:val="32"/>
        </w:rPr>
        <w:t>&lt;/p&gt;&lt;p&gt;&lt;img src="/static-img/Iwm8pWsdMq435YgSmtk126ul6E9tmqxcJzxfIBeD73KA2vdBceaTh2tgmCaHufDSy7HqmZryuDaF9NKt4izivg.jpg"&gt;&lt;/p&gt;&lt;p&gt;</w:t>
      </w:r>
      <w:r>
        <w:rPr>
          <w:sz w:val="32"/>
          <w:szCs w:val="32"/>
        </w:rPr>
        <w:t>名誉与威望</w:t>
      </w:r>
      <w:r>
        <w:rPr>
          <w:sz w:val="32"/>
          <w:szCs w:val="32"/>
        </w:rPr>
        <w:t>&lt;/p&gt;&lt;p&gt;</w:t>
      </w:r>
      <w:r>
        <w:rPr>
          <w:sz w:val="32"/>
          <w:szCs w:val="32"/>
        </w:rPr>
        <w:t>随着时间推移，人们开始注意到这个名字背后的故事，以及那个隐藏在普通商贩身后的御赐小仵作。虽然他从不张扬，但对于那些能够识别出其中含义的人来说，那些微妙且神秘的声音，如同夜空中的星辰一般吸引着他们。而当某位有权势的人物遇到难题时，他们会私下里寻求李青帮忙。这种情况下，即使是最隐晦的情况也会变得清晰无误，因为在这个世界上，没有任何事情是不可能被揭开面的。</w:t>
      </w:r>
      <w:r>
        <w:rPr>
          <w:sz w:val="32"/>
          <w:szCs w:val="32"/>
        </w:rPr>
        <w:t>&lt;/p&gt;&lt;p&gt;&lt;img src="/static-img/W7SzALOgw55JzRI7aSrlUKul6E9tmqxcJzxfIBeD73KA2vdBceaTh2tgmCaHufDSy7HqmZryuDaF9NKt4izivg.jpg"&gt;&lt;/p&gt;&lt;p&gt;</w:t>
      </w:r>
      <w:r>
        <w:rPr>
          <w:sz w:val="32"/>
          <w:szCs w:val="32"/>
        </w:rPr>
        <w:t>天机难测</w:t>
      </w:r>
      <w:r>
        <w:rPr>
          <w:sz w:val="32"/>
          <w:szCs w:val="32"/>
        </w:rPr>
        <w:t>&lt;/p&gt;&lt;p&gt;</w:t>
      </w:r>
      <w:r>
        <w:rPr>
          <w:sz w:val="32"/>
          <w:szCs w:val="32"/>
        </w:rPr>
        <w:t>然而，对于所有这些，无论是在外界还是在心底，都有一层神秘而又无法触摸的事物。这就是那份所谓“御赐”的力量，它让所有关于这位小仵作的事情都变得充满传奇色彩，让人们永远不会忘记这一切。而正因为这样的存在，所以即使是在最平凡的地方，也总有那么一点点让人怀疑一切，不可思议的事情发生。在这样一个地方，只要有人愿意去寻找，就一定能够找到答案。但对于那些拥有真正智慧的人来说，这样的答案只不过是一个新的起点罢了。</w:t>
      </w:r>
      <w:r>
        <w:rPr>
          <w:sz w:val="32"/>
          <w:szCs w:val="32"/>
        </w:rPr>
        <w:t>&lt;/p&gt;&lt;p&gt;&lt;img src="/static-img/V9TBTC8MogAS2y0LEElr8Kul6E9tmqxcJzxfIBeD73KA2vdBceaTh2tgmCaHufDSy7HqmZryuDaF9NKt4izivg.jpg"&gt;&lt;/p&gt;&lt;p&gt;&lt;a href = "/doc/636070-</w:t>
      </w:r>
      <w:r>
        <w:rPr>
          <w:sz w:val="32"/>
          <w:szCs w:val="32"/>
        </w:rPr>
        <w:t>御赐小仵作隐秘案件与宫廷密信</w:t>
      </w:r>
      <w:r>
        <w:rPr>
          <w:sz w:val="32"/>
          <w:szCs w:val="32"/>
        </w:rPr>
        <w:t>.doc" rel="alternate" download="636070-</w:t>
      </w:r>
      <w:r>
        <w:rPr>
          <w:sz w:val="32"/>
          <w:szCs w:val="32"/>
        </w:rPr>
        <w:t>御赐小仵作隐秘案件与宫廷密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