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的秘密之夜揭开她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部热门的动漫系列中，姬小满是一个性格害羞且内敛的角色，她总是以一种温柔而又略带神秘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然而，在某一集里，我们发现了她真正的真实面纱——去掉所有服装后的她，那是一种与众不同的魅力。</w:t>
      </w:r>
      <w:r>
        <w:rPr>
          <w:sz w:val="32"/>
          <w:szCs w:val="32"/>
        </w:rPr>
        <w:t>&lt;/p&gt;&lt;p&gt;&lt;img src="/static-img/dcVGe8-vdmyc1AMC-WqNrpFGYZQ5KQbtIm2fd4M3954rhejRsLH60TjNndmBs4Wz.jpg"&gt;&lt;/p&gt;&lt;p&gt;</w:t>
      </w:r>
      <w:r>
        <w:rPr>
          <w:sz w:val="32"/>
          <w:szCs w:val="32"/>
        </w:rPr>
        <w:t>第一段：害羞的小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从不轻易暴露自己的本真。在日常生活中，她总是穿着一身朴素却精致的衣服，隐藏了她的美丽和优雅。她对自己有很高要求，不愿意让任何人看到她的不完美。但是在那个特别的夜晚，她决定放下所有顾虑，勇敢地面对自我。</w:t>
      </w:r>
      <w:r>
        <w:rPr>
          <w:sz w:val="32"/>
          <w:szCs w:val="32"/>
        </w:rPr>
        <w:t>&lt;/p&gt;&lt;p&gt;&lt;img src="/static-img/pgoAwSn_yZ3ej2e0TCPbEpFGYZQ5KQbtIm2fd4M3955Z0hgalvd2XjPvi4r02wVWgZfXJFWzvaGhl1WDX3OCiA.jpg"&gt;&lt;/p&gt;&lt;p&gt;</w:t>
      </w:r>
      <w:r>
        <w:rPr>
          <w:sz w:val="32"/>
          <w:szCs w:val="32"/>
        </w:rPr>
        <w:t>第二段：秘密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小满独自一人，在静谧的小屋里。她心中的焦虑和紧张感似乎都被窗外微风吹散了，只留下了一丝期待。那时刻，对于她来说，是一个开始，也是一个结束。终于，当一切准备就绪，小满鼓起勇气，将最后一件衣服脱掉。</w:t>
      </w:r>
      <w:r>
        <w:rPr>
          <w:sz w:val="32"/>
          <w:szCs w:val="32"/>
        </w:rPr>
        <w:t>&lt;/p&gt;&lt;p&gt;&lt;img src="/static-img/U47MDucKTBv_GO421vdiapFGYZQ5KQbtIm2fd4M3955Z0hgalvd2XjPvi4r02wVWgZfXJFWzvaGhl1WDX3OCiA.jpg"&gt;&lt;/p&gt;&lt;p&gt;</w:t>
      </w:r>
      <w:r>
        <w:rPr>
          <w:sz w:val="32"/>
          <w:szCs w:val="32"/>
        </w:rPr>
        <w:t>第三段：真实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照亮她的全身时，一道亮光穿透阴霾，映射出姬小满纯真的形象。这不是一个简单的人物剖析，而是一个深层次的心灵探索。每个细节，每个线条，都承载着她的故事和经历。这样的场景，让观众们也跟随着小满一起走进这个完整而又脆弱的人生。</w:t>
      </w:r>
      <w:r>
        <w:rPr>
          <w:sz w:val="32"/>
          <w:szCs w:val="32"/>
        </w:rPr>
        <w:t>&lt;/p&gt;&lt;p&gt;&lt;img src="/static-img/hpF2yuQRYx2n0xjN-ROM4ZFGYZQ5KQbtIm2fd4M3955Z0hgalvd2XjPvi4r02wVWgZfXJFWzvaGhl1WDX3OCiA.png"&gt;&lt;/p&gt;&lt;p&gt;</w:t>
      </w:r>
      <w:r>
        <w:rPr>
          <w:sz w:val="32"/>
          <w:szCs w:val="32"/>
        </w:rPr>
        <w:t>第四段：解锁背后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姬小滿害羞去掉所有服裝是哪一集”，这个问题不仅仅关于动漫的一次事件，它更触及到了观众内心深处对于隐私、尊严和自我认同的问题。当我们在观看这样的场景时，我们不能只看表面的变化，而应该关注背后的意义。它提醒我们，即使在最脆弱的时候，也要学会勇敢地接受自己，并给予他人相应的情感支持。</w:t>
      </w:r>
      <w:r>
        <w:rPr>
          <w:sz w:val="32"/>
          <w:szCs w:val="32"/>
        </w:rPr>
        <w:t>&lt;/p&gt;&lt;p&gt;&lt;img src="/static-img/BUqPPic-NldziCXlehyI_5FGYZQ5KQbtIm2fd4M3955Z0hgalvd2XjPvi4r02wVW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》这一集中，姬小滿赤裸裸地展现出了她最真实的一面，这也是整个剧情发展的一个转折点。不论是作为角色发展还是为观众提供启示，这样的画面都是极其珍贵且难得的一幕。而当我们回望过去，看待未来，我们或许会更加珍惜那些曾经因害羞而遮掩过的声音，以及那些因为勇气而逐渐揭开的事物，因为它们正是构成了我们的丰富多彩人生。</w:t>
      </w:r>
      <w:r>
        <w:rPr>
          <w:sz w:val="32"/>
          <w:szCs w:val="32"/>
        </w:rPr>
        <w:t>&lt;/p&gt;&lt;p&gt;&lt;a href = "/doc/635457-</w:t>
      </w:r>
      <w:r>
        <w:rPr>
          <w:sz w:val="32"/>
          <w:szCs w:val="32"/>
        </w:rPr>
        <w:t>姬小满害羞去掉所有服装的秘密之夜揭开她的真实面纱</w:t>
      </w:r>
      <w:r>
        <w:rPr>
          <w:sz w:val="32"/>
          <w:szCs w:val="32"/>
        </w:rPr>
        <w:t>.doc" rel="alternate" download="635457-</w:t>
      </w:r>
      <w:r>
        <w:rPr>
          <w:sz w:val="32"/>
          <w:szCs w:val="32"/>
        </w:rPr>
        <w:t>姬小满害羞去掉所有服装的秘密之夜揭开她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