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与你的扇贝一段意想不到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正坐在电脑前，准备录制一段视频。这段视频并不寻常，它涉及到我最珍贵的宠物——乌龟，以及一个朋友拥有的珍奇动物——扇贝。我想把我的乌龟蹭你的扇贝视频。这个念头来自于对自然界中各种生物相互依存关系的好奇心，以及希望通过这种方式展现出一种特殊而温馨的情感。</w:t>
      </w:r>
      <w:r>
        <w:rPr>
          <w:sz w:val="32"/>
          <w:szCs w:val="32"/>
        </w:rPr>
        <w:t>&lt;/p&gt;&lt;p&gt;&lt;img src="/static-img/INxOSn-kcd-i7uzaLWDkBBvau8Q7_K9AWqp4P0Gh3usYV0fAQHdkUEil1Z1SsoLf.png"&gt;&lt;/p&gt;&lt;p&gt;</w:t>
      </w:r>
      <w:r>
        <w:rPr>
          <w:sz w:val="32"/>
          <w:szCs w:val="32"/>
        </w:rPr>
        <w:t>第一部分：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对动物充满了兴趣，尤其是那些看似不起眼却又特别独特的生物。长大后，我收养了一只乌龟，这个名叫“阿修”的小家伙很快就在我的生活中占据了重要位置。它总是那么安静、坚韧，不管环境如何变化，它都能适应。而现在，我想要给它找一个新的伙伴，那就是你朋友家的那只扇贝。</w:t>
      </w:r>
      <w:r>
        <w:rPr>
          <w:sz w:val="32"/>
          <w:szCs w:val="32"/>
        </w:rPr>
        <w:t>&lt;/p&gt;&lt;p&gt;&lt;img src="/static-img/T08yuKA2xbOfiA4YtfT5fRvau8Q7_K9AWqp4P0Gh3uvMQVjfV5xrklF61CJVZhJ16aIcI1_m0Q9f9_86ajig4PMrosszoKTVNhxy3ESu024LH1ZM0tDPX1sEStTTO9Ir.png"&gt;&lt;/p&gt;&lt;p&gt;</w:t>
      </w:r>
      <w:r>
        <w:rPr>
          <w:sz w:val="32"/>
          <w:szCs w:val="32"/>
        </w:rPr>
        <w:t>第二部分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次尝试能够顺利进行，我花费了许多时间来观察并了解两种不同的动物。在研究过程中，我发现了很多有趣的事实，比如说，某些海洋生物可能会因为外部触碰而产生强烈的反应，而其他则可能表现出极高的耐受性。这些知识让我对于接下来的事情感到更加确定和兴奋。</w:t>
      </w:r>
      <w:r>
        <w:rPr>
          <w:sz w:val="32"/>
          <w:szCs w:val="32"/>
        </w:rPr>
        <w:t>&lt;/p&gt;&lt;p&gt;&lt;img src="/static-img/k-37jW1IssAFd8zpWFW5lhvau8Q7_K9AWqp4P0Gh3uvMQVjfV5xrklF61CJVZhJ16aIcI1_m0Q9f9_86ajig4PMrosszoKTVNhxy3ESu024LH1ZM0tDPX1sEStTTO9Ir.png"&gt;&lt;/p&gt;&lt;p&gt;</w:t>
      </w:r>
      <w:r>
        <w:rPr>
          <w:sz w:val="32"/>
          <w:szCs w:val="32"/>
        </w:rPr>
        <w:t>第三部分：记录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拍摄的时候，我提前做好了所有必要的心理和实际准备。我带着阿修前往你家，并且用专业设备详细地记录下整个过程。当我将阿修放在那个精心挑选出来的大型水箱旁边时，它似乎感觉到了什么新鲜事物，从容不迫地探索着周围环境。我轻轻地将手指伸进水里，让阿修慢慢靠近。那一刻，一切都显得如此自然，也许这是它们之间第一次真正意义上的交流？</w:t>
      </w:r>
      <w:r>
        <w:rPr>
          <w:sz w:val="32"/>
          <w:szCs w:val="32"/>
        </w:rPr>
        <w:t>&lt;/p&gt;&lt;p&gt;&lt;img src="/static-img/dcepvlwExncFYNVVjmG2gxvau8Q7_K9AWqp4P0Gh3uvMQVjfV5xrklF61CJVZhJ16aIcI1_m0Q9f9_86ajig4PMrosszoKTVNhxy3ESu024LH1ZM0tDPX1sEStTTO9Ir.png"&gt;&lt;/p&gt;&lt;p&gt;</w:t>
      </w:r>
      <w:r>
        <w:rPr>
          <w:sz w:val="32"/>
          <w:szCs w:val="32"/>
        </w:rPr>
        <w:t>当一切顺利完成之后，我们开始播放录制好的视频。这是一段既温馨又神秘的情景，因为它展示了一种不同于人类社会中的友谊，无论是在陆地还是水域间，都存在着生命间不可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反思与展望</w:t>
      </w:r>
      <w:r>
        <w:rPr>
          <w:sz w:val="32"/>
          <w:szCs w:val="32"/>
        </w:rPr>
        <w:t>&lt;/p&gt;&lt;p&gt;&lt;img src="/static-img/YFUEqUWI0kXAKihqDS6ZiBvau8Q7_K9AWqp4P0Gh3uvMQVjfV5xrklF61CJVZhJ16aIcI1_m0Q9f9_86ajig4PMrosszoKTVNhxy3ESu024LH1ZM0tDPX1sEStTTO9Ir.jpg"&gt;&lt;/p&gt;&lt;p&gt;</w:t>
      </w:r>
      <w:r>
        <w:rPr>
          <w:sz w:val="32"/>
          <w:szCs w:val="32"/>
        </w:rPr>
        <w:t>这一切虽然只是短暂的一瞬，但对于我来说，却是一个深刻的人生体验。在这个过程中，我学会了更多关于理解、尊重以及保护我们所遇到的每一个生命形式。不仅仅是为我们的宠物或亲朋好友，更是为那些无法发声的声音，为那些被人们忽略的小生命们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日子里，或许我会继续寻找更多机会，与不同的生物建立更深层次的联系，无论是通过分享故事还是直接参与他们生活中的片断，每一次都是美妙而宝贵的一课。也许有一天，当人们想到“蹭”这个词时，他们会想到的是无数不同类型动物之间真挚的情谊，而不是单纯的一个动作或者行为。而如果这份记忆能够传递出去，那么我们的世界就会变得更加丰富多彩，同时也更加关爱地球上所有生命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便是我想把我的乌龟蹭你的扇贝视频，也不过是一个开始，一场跨越陆海之境、跨越语言文化差异的小小冒险。不过，就像宇宙浩瀚无垠一样，这样的旅程才刚刚开始，而且每一步都充满未知，也让人充满期待。</w:t>
      </w:r>
      <w:r>
        <w:rPr>
          <w:sz w:val="32"/>
          <w:szCs w:val="32"/>
        </w:rPr>
        <w:t>&lt;/p&gt;&lt;p&gt;&lt;a href = "/doc/634984-</w:t>
      </w:r>
      <w:r>
        <w:rPr>
          <w:sz w:val="32"/>
          <w:szCs w:val="32"/>
        </w:rPr>
        <w:t>我的乌龟与你的扇贝一段意想不到的友谊</w:t>
      </w:r>
      <w:r>
        <w:rPr>
          <w:sz w:val="32"/>
          <w:szCs w:val="32"/>
        </w:rPr>
        <w:t>.doc" rel="alternate" download="634984-</w:t>
      </w:r>
      <w:r>
        <w:rPr>
          <w:sz w:val="32"/>
          <w:szCs w:val="32"/>
        </w:rPr>
        <w:t>我的乌龟与你的扇贝一段意想不到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