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乐趣的伙伴们探索公共玩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学园里，班级的公共玩具不仅仅是孩子们游戏和娱乐的工具，更是一种团结与分享的象征。这些被小朋友们称为“伙伴”的物品，不论是积木、拼图还是书籍，都承载着无数故事和回忆。</w:t>
      </w:r>
      <w:r>
        <w:rPr>
          <w:sz w:val="32"/>
          <w:szCs w:val="32"/>
        </w:rPr>
        <w:t>&lt;/p&gt;&lt;p&gt;&lt;img src="/static-img/rtNv9hi-EfYooB31LFTDdNCQ57j2njU4QuJYtCCYgQo.jpg"&gt;&lt;/p&gt;&lt;p&gt;</w:t>
      </w:r>
      <w:r>
        <w:rPr>
          <w:sz w:val="32"/>
          <w:szCs w:val="32"/>
        </w:rPr>
        <w:t>首先，我们要了解的是，为什么我们需要有这些公共玩具？它们提供了一个平等且包容性的环境，让每个孩子都可以自由地使用，无论其背景如何不同。比如说，一些孩子可能家中经济条件较好，但也有人家条件艰苦，这时公共玩具成为了他们共同参与活动的桥梁。这不仅让大家感受到了公平，也增强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谈谈这些公共玩具是如何选择和管理的。通常情况下，老师会与学生一起讨论什么样的游戏或书籍最受欢迎，然后根据意见去购买或者收集。此外，还有规则，比如谁拿出谁放回，这样保证了所有人都能公平地使用到它们。在日常教学中，这些设备还被巧妙地融入课程内容中，如通过搭建模型来学习数学概念，或通过阅读故事书来提高语文水平。</w:t>
      </w:r>
      <w:r>
        <w:rPr>
          <w:sz w:val="32"/>
          <w:szCs w:val="32"/>
        </w:rPr>
        <w:t>&lt;/p&gt;&lt;p&gt;&lt;img src="/static-img/TVjhboQN4Xeo0xwAgk3vt9CQ57j2njU4QuJYtCCYgQo.jpg"&gt;&lt;/p&gt;&lt;p&gt;</w:t>
      </w:r>
      <w:r>
        <w:rPr>
          <w:sz w:val="32"/>
          <w:szCs w:val="32"/>
        </w:rPr>
        <w:t>再者，我们不能忽视的是，它们对于促进创造力发展的作用。想象一下，当一群孩子聚在一起，他们用积木堆砌起了一座城堡，又或者用拼图片完成了一幅精美画卷，每个人都会从中学到不同的技能，同时也激发出了他们内心深处对美好事物渴望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想提及的是，它们在解决冲突中的作用。当两个或多个孩子因为某个特定的游戏而产生分歧时，有时候只是简单地让他们坐下来，用那块公认可爱的小熊布偶作为调解者，就能缓和气氛，使问题得以妥协甚至解决掉。而这个过程本身，就是一种社交技巧和情绪智力的培养过程。</w:t>
      </w:r>
      <w:r>
        <w:rPr>
          <w:sz w:val="32"/>
          <w:szCs w:val="32"/>
        </w:rPr>
        <w:t>&lt;/p&gt;&lt;p&gt;&lt;img src="/static-img/eSBSr6t_B0rRXUm5zNOip9CQ57j2njU4QuJYtCCYgQo.jpg"&gt;&lt;/p&gt;&lt;p&gt;</w:t>
      </w:r>
      <w:r>
        <w:rPr>
          <w:sz w:val="32"/>
          <w:szCs w:val="32"/>
        </w:rPr>
        <w:t>然后，还有关于它们如何跨越时间成为记忆的一个点。在我们的童年岁月里，那些看似微不足道的小东西，却往往成为了我们青春记忆中难忘的一部分。一张旧照片、一段老电影里的镜头，只要触碰到那些曾经属于我们幼小时代的小伙伴——即使它们已经破碎或磨损也不例外——就仿佛穿越时空回到那个快乐而纯真的年代，给人带来了温暖与怀旧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它教导给我们的生活哲学，即分享与尊重。这是一个简单却深刻的话题：当你拥有更多的时候，你学会珍惜；当你不得不分享的时候，你学会理解别人的需求。当每个人都能够意识到自己并不孤单，而周围还有许多同伴愿意陪伴左右，这份温暖将影响一生，让人们变得更加宽容、更懂得倾听他人的声音，从而构建起一个更加完美的人际关系网络。</w:t>
      </w:r>
      <w:r>
        <w:rPr>
          <w:sz w:val="32"/>
          <w:szCs w:val="32"/>
        </w:rPr>
        <w:t>&lt;/p&gt;&lt;p&gt;&lt;img src="/static-img/Ck585wqB9qzWeNWmBqQgnNCQ57j2njU4QuJYtCCYgQo.jpg"&gt;&lt;/p&gt;&lt;p&gt;</w:t>
      </w:r>
      <w:r>
        <w:rPr>
          <w:sz w:val="32"/>
          <w:szCs w:val="32"/>
        </w:rPr>
        <w:t>总结来说，班级的公共玩具并不是只是一堆随手可得的小物件，它代表着友谊、合作以及互助精神，更是教育体系中的重要组成部分，为孩子们提供了一个真实体验到的社会化平台，在这里，他们学习着生活中的各种技能，同时也在不知觉间塑造着自己的性格魅力。不管未来走向何方，那些曾经握过的手帕、跳过来的马拉松线圈，或许早已遗失，但那些承载于心灵深处的情感，将永远属于这段宝贵又无法复制的人生旅程。</w:t>
      </w:r>
      <w:r>
        <w:rPr>
          <w:sz w:val="32"/>
          <w:szCs w:val="32"/>
        </w:rPr>
        <w:t>&lt;/p&gt;&lt;p&gt;&lt;a href = "/doc/634866-</w:t>
      </w:r>
      <w:r>
        <w:rPr>
          <w:sz w:val="32"/>
          <w:szCs w:val="32"/>
        </w:rPr>
        <w:t>班级共享乐趣的伙伴们探索公共玩具背后的故事</w:t>
      </w:r>
      <w:r>
        <w:rPr>
          <w:sz w:val="32"/>
          <w:szCs w:val="32"/>
        </w:rPr>
        <w:t>.doc" rel="alternate" download="634866-</w:t>
      </w:r>
      <w:r>
        <w:rPr>
          <w:sz w:val="32"/>
          <w:szCs w:val="32"/>
        </w:rPr>
        <w:t>班级共享乐趣的伙伴们探索公共玩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