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吃大餐</w:t>
      </w:r>
      <w:r>
        <w:rPr>
          <w:sz w:val="48"/>
          <w:szCs w:val="48"/>
        </w:rPr>
        <w:t>XXXXXL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有一个特别的习惯，那就是每年都有几天，任何人，无论是游客还是当地居民，都可以免费享用超大的食物。这些日子被称为</w:t>
      </w:r>
      <w:r>
        <w:rPr>
          <w:sz w:val="32"/>
          <w:szCs w:val="32"/>
        </w:rPr>
        <w:t>&amp;#34;XXXXXL19&amp;#34;</w:t>
      </w:r>
      <w:r>
        <w:rPr>
          <w:sz w:val="32"/>
          <w:szCs w:val="32"/>
        </w:rPr>
        <w:t>，每次都是一个令人激动的时刻。</w:t>
      </w:r>
      <w:r>
        <w:rPr>
          <w:sz w:val="32"/>
          <w:szCs w:val="32"/>
        </w:rPr>
        <w:t>&lt;/p&gt;&lt;p&gt;&lt;img src="/static-img/_X4s1b1M2_hKzeBgE20MMGPiU1QI8dSiPe47s0TppepRJk3n8u-ydVB5iXnfZ57Y.jpg"&gt;&lt;/p&gt;&lt;p&gt;</w:t>
      </w:r>
      <w:r>
        <w:rPr>
          <w:sz w:val="32"/>
          <w:szCs w:val="32"/>
        </w:rPr>
        <w:t>你可能会好奇，这些免费的大餐究竟是什么？答案是：巨型汉堡、无限量的薯条、超级大份的炸鸡，以及一杯又一杯冰镇苏打水。对于那些对美式快餐情有独钟的人来说，这简直是一个梦想成真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体验到这份不仅仅是满足味蕾，更是一种文化体验的是，在一次朋友旅行中。那时候，我和几个朋友决定去参加这个活动，我们兴奋得几乎跳起来了。当我们抵达目的地，一眼就看到了长队伍。人们从小孩到老人，从单身者到家庭团聚，每个人都在期待着那份即将送上的丰盛佳肴。</w:t>
      </w:r>
      <w:r>
        <w:rPr>
          <w:sz w:val="32"/>
          <w:szCs w:val="32"/>
        </w:rPr>
        <w:t>&lt;/p&gt;&lt;p&gt;&lt;img src="/static-img/DQeD1Vy-41UBODQXXUD6dmPiU1QI8dSiPe47s0TppepB6gEMNy6pItW3rPvG7ss7ovVpd1kL3lW7mpm9mw8RJA.png"&gt;&lt;/p&gt;&lt;p&gt;</w:t>
      </w:r>
      <w:r>
        <w:rPr>
          <w:sz w:val="32"/>
          <w:szCs w:val="32"/>
        </w:rPr>
        <w:t>随着时间推移，队伍缓缓前进，最终我们也到了我们的名额。在接下来的几小时里，我们吃得高兴极了。但最让人惊叹的是，不只是食物，还有一种来自周围人的友善和欢乐气氛。这就是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魅力所在，它不只是关于食物，而更是一场庆祝生活的小型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这是商家的一种营销手段，但无论如何，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已经成为了一项不可或缺的年度活动，为人们带来了难忘的记忆。而对于那些渴望体验真正美国风味的人来说，它绝对是个不能错过的地方。不妨下次你来美国的时候，别忘了留心一下，看看是否能赶上这一年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的活动吧！</w:t>
      </w:r>
      <w:r>
        <w:rPr>
          <w:sz w:val="32"/>
          <w:szCs w:val="32"/>
        </w:rPr>
        <w:t>&lt;/p&gt;&lt;p&gt;&lt;img src="/static-img/3F6MqqXQ76yUmSoO1hGDdGPiU1QI8dSiPe47s0TppepB6gEMNy6pItW3rPvG7ss7ovVpd1kL3lW7mpm9mw8RJA.jpg"&gt;&lt;/p&gt;&lt;p&gt;&lt;a href = "/doc/634784-</w:t>
      </w:r>
      <w:r>
        <w:rPr>
          <w:sz w:val="32"/>
          <w:szCs w:val="32"/>
        </w:rPr>
        <w:t>美国人免费吃大餐</w:t>
      </w:r>
      <w:r>
        <w:rPr>
          <w:sz w:val="32"/>
          <w:szCs w:val="32"/>
        </w:rPr>
        <w:t>XXXXXL19.doc" rel="alternate" download="634784-</w:t>
      </w:r>
      <w:r>
        <w:rPr>
          <w:sz w:val="32"/>
          <w:szCs w:val="32"/>
        </w:rPr>
        <w:t>美国人免费吃大餐</w:t>
      </w:r>
      <w:r>
        <w:rPr>
          <w:sz w:val="32"/>
          <w:szCs w:val="32"/>
        </w:rPr>
        <w:t>XXXXXL1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