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生活从开始幸福之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亮生活：从“开始幸福”之旅的第一步</w:t>
      </w:r>
      <w:r>
        <w:rPr>
          <w:sz w:val="32"/>
          <w:szCs w:val="32"/>
        </w:rPr>
        <w:t>&lt;/p&gt;&lt;p&gt;&lt;img src="/static-img/igqg03JKPbUnfk3KXPBZ8mk8Ntss0sScFPJXYLs0Q_fVzE8Z5EhDtn0aIT9Fqw_n.jpg"&gt;&lt;/p&gt;&lt;p&gt;</w:t>
      </w:r>
      <w:r>
        <w:rPr>
          <w:sz w:val="32"/>
          <w:szCs w:val="32"/>
        </w:rPr>
        <w:t>在一片繁忙与压力的世界中，我们常常忘记了最重要的事情——自己的幸福。我们追求成功、财富，但往往忽视了真正的快乐来源于内心。所以，今天，让我们一起探索如何“开始幸福”，并将这条路踏上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识别内心的声音</w:t>
      </w:r>
      <w:r>
        <w:rPr>
          <w:sz w:val="32"/>
          <w:szCs w:val="32"/>
        </w:rPr>
        <w:t>&lt;/p&gt;&lt;p&gt;&lt;img src="/static-img/IhtUUix0oNppIOa_H5jB7mk8Ntss0sScFPJXYLs0Q_e4qtIF9NgYKYTM2EU-qXY-qwoJsaKmBupyHnxd7v1TvQ.jpg"&gt;&lt;/p&gt;&lt;p&gt;</w:t>
      </w:r>
      <w:r>
        <w:rPr>
          <w:sz w:val="32"/>
          <w:szCs w:val="32"/>
        </w:rPr>
        <w:t>在漫长的人生旅途中，我们不断地听从外界的声音，迷失了自己内心深处的声音。这声音是我们的指南，是我们生命中的唯一真理。在找到这个声音之前，我们无法真正地“开始幸福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做出改变</w:t>
      </w:r>
      <w:r>
        <w:rPr>
          <w:sz w:val="32"/>
          <w:szCs w:val="32"/>
        </w:rPr>
        <w:t>&lt;/p&gt;&lt;p&gt;&lt;img src="/static-img/fdTpAQKvp4up0ni0OPL96mk8Ntss0sScFPJXYLs0Q_e4qtIF9NgYKYTM2EU-qXY-qwoJsaKmBupyHnxd7v1TvQ.jpg"&gt;&lt;/p&gt;&lt;p&gt;</w:t>
      </w:r>
      <w:r>
        <w:rPr>
          <w:sz w:val="32"/>
          <w:szCs w:val="32"/>
        </w:rPr>
        <w:t>当你意识到自己需要改变时，你必须要有勇气去做。改变可能意味着放弃旧的习惯，接受新的挑战。但是，这些都是通向更好生活必经之路。当你迈出这一步时，你就已经“开始幸福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关怀</w:t>
      </w:r>
      <w:r>
        <w:rPr>
          <w:sz w:val="32"/>
          <w:szCs w:val="32"/>
        </w:rPr>
        <w:t>&lt;/p&gt;&lt;p&gt;&lt;img src="/static-img/kLqHfwliT3HenLvhYYiJrWk8Ntss0sScFPJXYLs0Q_e4qtIF9NgYKYTM2EU-qXY-qwoJsaKmBupyHnxd7v1TvQ.jpg"&gt;&lt;/p&gt;&lt;p&gt;</w:t>
      </w:r>
      <w:r>
        <w:rPr>
          <w:sz w:val="32"/>
          <w:szCs w:val="32"/>
        </w:rPr>
        <w:t>自我关怀并不意味着自私，它意味着对自己的爱和尊重。如果你不照顾好自己，那么谁会呢？学会给予自己时间和空间，这样才能充满活力，从而享受生活带来的每一个瞬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&lt;img src="/static-img/uMnaUySrK63nxsFKVMRq42k8Ntss0sScFPJXYLs0Q_e4qtIF9NgYKYTM2EU-qXY-qwoJsaKmBupyHnxd7v1TvQ.jpg"&gt;&lt;/p&gt;&lt;p&gt;</w:t>
      </w:r>
      <w:r>
        <w:rPr>
          <w:sz w:val="32"/>
          <w:szCs w:val="32"/>
        </w:rPr>
        <w:t>周围的人可以成为你的力量源泉或者阻碍。你应该把那些能够激励和支持你的人放在身边，而远离那些会让你感到沮丧或消极的人们。当你拥有一个积极健康的社交网络时，你就更加容易“开始幸福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践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态度，也是一种选择。不论环境多么艰苦，都能通过感恩的心来转变事物。每天花时间思考一些事情，为此感到感激，比如健康、朋友、家人等，这些都能帮助我们更快地找到快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，不断提升自我是实现个人成长不可或缺的一部分。这不仅为职业生涯提供动力，还能使个人的生活变得更加丰富多彩，每一次小小的进步都会让人感觉到无比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幸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蹴而就的事业，它是一个过程，需要耐心、毅力和坚持。而现在，就是重新审视我们的生命并决定采取行动的时候。在这个过程中，每一步都值得庆祝，因为它们都是通往终极目标——真正的内在平静和满足——的手段之一。所以，让我们一起点亮自己的灯塔，将其高举于压迫性思维之上，并勇敢地迈入那片被称作“始终欢笑”的土地吧！</w:t>
      </w:r>
      <w:r>
        <w:rPr>
          <w:sz w:val="32"/>
          <w:szCs w:val="32"/>
        </w:rPr>
        <w:t>&lt;/p&gt;&lt;p&gt;&lt;a href = "/doc/634629-</w:t>
      </w:r>
      <w:r>
        <w:rPr>
          <w:sz w:val="32"/>
          <w:szCs w:val="32"/>
        </w:rPr>
        <w:t>点亮生活从开始幸福之旅的第一步</w:t>
      </w:r>
      <w:r>
        <w:rPr>
          <w:sz w:val="32"/>
          <w:szCs w:val="32"/>
        </w:rPr>
        <w:t>.doc" rel="alternate" download="634629-</w:t>
      </w:r>
      <w:r>
        <w:rPr>
          <w:sz w:val="32"/>
          <w:szCs w:val="32"/>
        </w:rPr>
        <w:t>点亮生活从开始幸福之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