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语涨奶喂我喝英语学习中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语涨奶喂我喝：英语学习中的温馨互动</w:t>
      </w:r>
      <w:r>
        <w:rPr>
          <w:sz w:val="32"/>
          <w:szCs w:val="32"/>
        </w:rPr>
        <w:t>&lt;/p&gt;&lt;p&gt;&lt;img src="/static-img/D1F93OD3IZ_GM1Id4V7OgNCQ57j2njU4QuJYtCCYgQo.jpg"&gt;&lt;/p&gt;&lt;p&gt;</w:t>
      </w:r>
      <w:r>
        <w:rPr>
          <w:sz w:val="32"/>
          <w:szCs w:val="32"/>
        </w:rPr>
        <w:t>在英语课堂上，教师和同学之间的互动往往是提高学习效率和兴趣的重要因素。以下几点阐述了这种温馨互动如何促进了学生的语言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语涨奶喂我喝：鼓励参与</w:t>
      </w:r>
      <w:r>
        <w:rPr>
          <w:sz w:val="32"/>
          <w:szCs w:val="32"/>
        </w:rPr>
        <w:t>&lt;/p&gt;&lt;p&gt;&lt;img src="/static-img/pLm9J_W14T9X2Df7nXolOdCQ57j2njU4QuJYtCCYgQo.png"&gt;&lt;/p&gt;&lt;p&gt;</w:t>
      </w:r>
      <w:r>
        <w:rPr>
          <w:sz w:val="32"/>
          <w:szCs w:val="32"/>
        </w:rPr>
        <w:t>一个好的课代表不仅能引导同学们积极参与讨论，还能通过幽默有趣的话题吸引大家的注意力。例如，当一位老师用“语涨奶喂我喝”这样的有趣比喻来解释复杂的英文短语时，同学们就更愿意主动提问、分享自己的见解，这种积极参与能够加深对课程内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语涨奶喂我喝：培养沟通技巧</w:t>
      </w:r>
      <w:r>
        <w:rPr>
          <w:sz w:val="32"/>
          <w:szCs w:val="32"/>
        </w:rPr>
        <w:t>&lt;/p&gt;&lt;p&gt;&lt;img src="/static-img/0H6Tv-0bwkyqmMrpJgikO9CQ57j2njU4QuJYtCCYgQo.png"&gt;&lt;/p&gt;&lt;p&gt;</w:t>
      </w:r>
      <w:r>
        <w:rPr>
          <w:sz w:val="32"/>
          <w:szCs w:val="32"/>
        </w:rPr>
        <w:t>通过模拟日常生活场景，比如像“给别人 喝水”这样简单的情境，让学生实践如何使用正确的地道英语表达，从而帮助他们掌握有效沟通技巧。在这个过程中，课代表可以起到桥梁作用，将理论与实际相结合，使学习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语涨奶喂我喝：增强记忆力</w:t>
      </w:r>
      <w:r>
        <w:rPr>
          <w:sz w:val="32"/>
          <w:szCs w:val="32"/>
        </w:rPr>
        <w:t>&lt;/p&gt;&lt;p&gt;&lt;img src="/static-img/cgunfUQhx0YbXbeDabf909CQ57j2njU4QuJYtCCYgQo.png"&gt;&lt;/p&gt;&lt;p&gt;</w:t>
      </w:r>
      <w:r>
        <w:rPr>
          <w:sz w:val="32"/>
          <w:szCs w:val="32"/>
        </w:rPr>
        <w:t>当师生之间建立起一种轻松愉快的氛围时，学生的心理状态会变得放松，他们更容易接受新知识。这也意味着，在以轻松幽默方式传授知识的情况下，信息更容易被记住，因为它减少了学习压力，对于提升记忆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语涨比喻法则：激发创造性思维</w:t>
      </w:r>
      <w:r>
        <w:rPr>
          <w:sz w:val="32"/>
          <w:szCs w:val="32"/>
        </w:rPr>
        <w:t>&lt;/p&gt;&lt;p&gt;&lt;img src="/static-img/EpLkQv4NEExvyQbnCY42s9CQ57j2njU4QuJYtCCYgQo.jpg"&gt;&lt;/p&gt;&lt;p&gt;</w:t>
      </w:r>
      <w:r>
        <w:rPr>
          <w:sz w:val="32"/>
          <w:szCs w:val="32"/>
        </w:rPr>
        <w:t>使用比喻或类比等手段来教授复杂概念，不仅能让学员迅速理解，还能激发他们自己思考问题的手段。这种方法鼓励学生从多个角度审视问题，为解决实际难题提供灵感，并在未来的交流中运用这些独到的观点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话术化身精灵助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学过程中，如果教师能够以一种亲切、可靠且专业的人物形象出现，那么这将对每个孩子产生深远影响。当一个充满魅力的课代表展示出他或她的专业能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成为了其他同学追求卓越目标的一面镜子，无疑会增强每位学员内心的小小火焰，即自信心和追求卓越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汇量丰富化为甜蜜果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增进词汇运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“词汇量”的增长想象成收集各种各样的水果，那么那些看似无关紧要但又色香味俱全的小说作文就是最终成果——即使是一些看似平淡无奇的话题，如“当你想告诉你的朋友，你已经学会了一句新的单词，但你却不知道怎么说”，都可能成为一次宝贵的心智体验。此类情境对于提高使用新词汇的技能至关重要，也为日后的阅读和写作打下坚实基础。</w:t>
      </w:r>
      <w:r>
        <w:rPr>
          <w:sz w:val="32"/>
          <w:szCs w:val="32"/>
        </w:rPr>
        <w:t>&lt;/p&gt;&lt;p&gt;&lt;a href = "/doc/634284-</w:t>
      </w:r>
      <w:r>
        <w:rPr>
          <w:sz w:val="32"/>
          <w:szCs w:val="32"/>
        </w:rPr>
        <w:t>课代表语涨奶喂我喝英语学习中的温馨互动</w:t>
      </w:r>
      <w:r>
        <w:rPr>
          <w:sz w:val="32"/>
          <w:szCs w:val="32"/>
        </w:rPr>
        <w:t>.doc" rel="alternate" download="634284-</w:t>
      </w:r>
      <w:r>
        <w:rPr>
          <w:sz w:val="32"/>
          <w:szCs w:val="32"/>
        </w:rPr>
        <w:t>课代表语涨奶喂我喝英语学习中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