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瞬间两个人紧张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&lt;img src="/static-img/Zptm8kdrMWXmvWtJ4UP9nBmoVqbryCRd1G59tL7QzRWut-Okcx3SCYl7wtewCpGJ.jpg"&gt;&lt;/p&gt;&lt;p&gt;</w:t>
      </w:r>
      <w:r>
        <w:rPr>
          <w:sz w:val="32"/>
          <w:szCs w:val="32"/>
        </w:rPr>
        <w:t>在这个充满压力的世界里，人们总是在寻找那一丝转机点。也许对于某些人来说，这种转机点就是与他人的碰撞。在他们看来，那些似乎不经意却又无比深刻的撞击，正是改变命运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对方？</w:t>
      </w:r>
      <w:r>
        <w:rPr>
          <w:sz w:val="32"/>
          <w:szCs w:val="32"/>
        </w:rPr>
        <w:t>&lt;/p&gt;&lt;p&gt;&lt;img src="/static-img/HayF8FQVL-wgrNiR79xRNBmoVqbryCRd1G59tL7QzRWoHCQS2YKXnbHp_zWfLL-wYQ_y-6VK7erYlZoBqK3ScasNhe7LPGnoAmWoxHplL9ZZU0NnqliipaPqiulHYlmW.jpg"&gt;&lt;/p&gt;&lt;p&gt;</w:t>
      </w:r>
      <w:r>
        <w:rPr>
          <w:sz w:val="32"/>
          <w:szCs w:val="32"/>
        </w:rPr>
        <w:t>有的人可能会躲避那些可能带来变化的碰撞，而有的人则选择迎向它。一前一后两个人撞击着，他们不知道的是，这个过程中，每一个心跳都在告诉他们：这是唯一能让你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y7GeiqIA8_-kM8wqrxQzFhmoVqbryCRd1G59tL7QzRWoHCQS2YKXnbHp_zWfLL-wYQ_y-6VK7erYlZoBqK3ScasNhe7LPGnoAmWoxHplL9ZZU0NnqliipaPqiulHYlmW.jpg"&gt;&lt;/p&gt;&lt;p&gt;</w:t>
      </w:r>
      <w:r>
        <w:rPr>
          <w:sz w:val="32"/>
          <w:szCs w:val="32"/>
        </w:rPr>
        <w:t>每一次撞击，都隐藏着复杂的情感和丰富的心理。它们不仅仅是一场简单的身体接触，更是一场内心深处冲突和理解的斗争。当我们试图解开彼此之间的心结时，我们往往发现自己已经被对方所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&lt;img src="/static-img/dQ9kBpoEEWFSAccmWSEolBmoVqbryCRd1G59tL7QzRWoHCQS2YKXnbHp_zWfLL-wYQ_y-6VK7erYlZoBqK3ScasNhe7LPGnoAmWoxHplL9ZZU0NnqliipaPqiulHYlmW.jpg"&gt;&lt;/p&gt;&lt;p&gt;</w:t>
      </w:r>
      <w:r>
        <w:rPr>
          <w:sz w:val="32"/>
          <w:szCs w:val="32"/>
        </w:rPr>
        <w:t>当两个完全陌生的人突然之间发生了什么，让他们能够从外表到内心都感到震惊。这是一个多么神奇而又痛苦的事情——被迫去了解另一个人，去接受他的存在，一切都是那么突然，却又那么自然。这种感觉，就像是整个宇宙正在颤抖，为这两个原本平行线上的生命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&lt;img src="/static-img/Oo6r1Ok8tb4h47iybZyI3RmoVqbryCRd1G59tL7QzRWoHCQS2YKXnbHp_zWfLL-wYQ_y-6VK7erYlZoBqK3ScasNhe7LPGnoAmWoxHplL9ZZU0NnqliipaPqiulHYlmW.jpg"&gt;&lt;/p&gt;&lt;p&gt;</w:t>
      </w:r>
      <w:r>
        <w:rPr>
          <w:sz w:val="32"/>
          <w:szCs w:val="32"/>
        </w:rPr>
        <w:t>但最终，不知为何，有时候即便是最短暂、最微不足道的一次相遇，也能创造出无法估量的情感纽带。而当这些纽带开始绕起圈子时，它们就变成了不可逆转的事实。这一切都是因为那最初的一前一后两个人撞击着，而这一切，从未真正结束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再次站在那个十字路口的时候，我们应该记得，无论我们的旅程将要走向何方，都不要忘记曾经发生过的一切。因为，就像那些永远不会消失的声音一样，那些最初的撞击，是我们灵魂中永恒的话语，是连接过去与未来的桥梁。而如果有一天，你再次遇见那个曾经让你如此震惊的人，那或许可以重新审视自己的生活，因为，在那之前，一前一后两个人已经成功地改写了你的历史。</w:t>
      </w:r>
      <w:r>
        <w:rPr>
          <w:sz w:val="32"/>
          <w:szCs w:val="32"/>
        </w:rPr>
        <w:t>&lt;/p&gt;&lt;p&gt;&lt;a href = "/doc/634262-</w:t>
      </w:r>
      <w:r>
        <w:rPr>
          <w:sz w:val="32"/>
          <w:szCs w:val="32"/>
        </w:rPr>
        <w:t>撞击的瞬间两个人紧张的互动</w:t>
      </w:r>
      <w:r>
        <w:rPr>
          <w:sz w:val="32"/>
          <w:szCs w:val="32"/>
        </w:rPr>
        <w:t>.doc" rel="alternate" download="634262-</w:t>
      </w:r>
      <w:r>
        <w:rPr>
          <w:sz w:val="32"/>
          <w:szCs w:val="32"/>
        </w:rPr>
        <w:t>撞击的瞬间两个人紧张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