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下的麦香鸡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风雨交加，一家小客栈里，灯火阑珊。窗外狂风怒吼，树木摇曳欲断，但内里的气氛却异常的宁静。这里是一间普通的小房间，每个角落都布满了温馨与舒适的气息。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这不仅是这间房子的名字，更是它背后的故事。</w:t>
      </w:r>
      <w:r>
        <w:rPr>
          <w:sz w:val="32"/>
          <w:szCs w:val="32"/>
        </w:rPr>
        <w:t>&lt;/p&gt;&lt;p&gt;&lt;img src="/static-img/aU0Vcz4SjH3C6BZHc7IkxARGsu_3zjnOEiSpucXnkx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说中的客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这样一家小客栈，它的存在被人们称为传奇。当年，这里曾经是旅人们必备的避风港，每到傍晚，店内就会飘散出诱人的香味，让疲惫的行者仿佛忘记了路途上的辛苦。但不知从何时起，这家客栈便悄然失声，不再响起欢笑和对话，只剩下那盏盏暗淡如星点亮着夜空。</w:t>
      </w:r>
      <w:r>
        <w:rPr>
          <w:sz w:val="32"/>
          <w:szCs w:val="32"/>
        </w:rPr>
        <w:t>&lt;/p&gt;&lt;p&gt;&lt;img src="/static-img/fLsPGQKVBsM6ODgZRWTCfgRGsu_3zjnOEiSpucXnkx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隐秘的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深夜，当所有人都沉睡于梦乡之中，那个名叫麦香鸡呢的小伙子便会悄无声息地爬起来。他不是一个厨师，却有着一颗热爱烹饪的心。在他手下，那些简单粗糙的大块肉逐渐变成了美味无比的一盘菜。他的菜品虽不复杂，却能让人回味无穷。</w:t>
      </w:r>
      <w:r>
        <w:rPr>
          <w:sz w:val="32"/>
          <w:szCs w:val="32"/>
        </w:rPr>
        <w:t>&lt;/p&gt;&lt;p&gt;&lt;img src="/static-img/KxXoCA9Q10MT1ZUmL8t-5ARGsu_3zjnOEiSpucXnkx8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食物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餐桌上放下麦香鸡呢精心准备的一碟菜时，都会有一种奇异的情感流动。这并非单纯食物之间的情感交流，而是一种超越语言、地域和文化界限的人性联系。那些来此寻找庇护的小人物，他们可能因为身世背景、命运际遇或是生活经历而感到孤独，但在这个空间里，他们可以找到一种属于自己的归属感。</w:t>
      </w:r>
      <w:r>
        <w:rPr>
          <w:sz w:val="32"/>
          <w:szCs w:val="32"/>
        </w:rPr>
        <w:t>&lt;/p&gt;&lt;p&gt;&lt;img src="/static-img/dsENEbOLHBp0reFTVwnRMARGsu_3zjnOEiSpucXnkx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追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成为了许多人的记忆之一。他们回想起自己曾在这里吃过什么样的饭，也许是一碗炖得滚烫热腾腾的大排骨，也许是一份看似简单却又充满爱意的手工面包。那时候，他用心给予每一个人最真挚的情谊，而现在，他仍旧守候在这里，等待着更多愿意停留片刻，与他分享彼此故事的人。</w:t>
      </w:r>
      <w:r>
        <w:rPr>
          <w:sz w:val="32"/>
          <w:szCs w:val="32"/>
        </w:rPr>
        <w:t>&lt;/p&gt;&lt;p&gt;&lt;img src="/static-img/wWPtmXn3LvTZ0LBihlXOXQRGsu_3zjnOEiSpucXnkx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时代变迁，世界变得更加快节奏和喧嚣，但那盏盏暗淡如星的心灵灯塔依旧闪烁不熄。在这所谓“暗”的光芒中，是一种承诺——承诺继续用爱去照亮那些需要安慰的人，用温暖去驱散他们心中的阴霾。不论日后如何变化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将始终保持其作为避风港和温暖之源的地位，因为它懂得，在这个世界上，即使是在最黑暗的时候，最重要的是有人陪伴你前行。而且，无论前方道路多么崎岖，其背后的力量总能让你勇敢向前走去。</w:t>
      </w:r>
      <w:r>
        <w:rPr>
          <w:sz w:val="32"/>
          <w:szCs w:val="32"/>
        </w:rPr>
        <w:t>&lt;/p&gt;&lt;p&gt;&lt;a href = "/doc/634205-</w:t>
      </w:r>
      <w:r>
        <w:rPr>
          <w:sz w:val="32"/>
          <w:szCs w:val="32"/>
        </w:rPr>
        <w:t>一屋暗灯下的麦香鸡秘密</w:t>
      </w:r>
      <w:r>
        <w:rPr>
          <w:sz w:val="32"/>
          <w:szCs w:val="32"/>
        </w:rPr>
        <w:t>.doc" rel="alternate" download="634205-</w:t>
      </w:r>
      <w:r>
        <w:rPr>
          <w:sz w:val="32"/>
          <w:szCs w:val="32"/>
        </w:rPr>
        <w:t>一屋暗灯下的麦香鸡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