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官途风流我的江湖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年代里，我重生了。从前，是个凡人，默默无闻地度过一生。但今朝，不知何故，我找到了穿越时空的能力，重返了过去。我决定这一次，要做一个不同的人——要成为官途上的风流人物。</w:t>
      </w:r>
      <w:r>
        <w:rPr>
          <w:sz w:val="32"/>
          <w:szCs w:val="32"/>
        </w:rPr>
        <w:t>&lt;/p&gt;&lt;p&gt;&lt;img src="/static-img/VMm81q0uHAKXE9hFrPA6V9CQ57j2njU4QuJYtCCYgQo.jpg"&gt;&lt;/p&gt;&lt;p&gt;</w:t>
      </w:r>
      <w:r>
        <w:rPr>
          <w:sz w:val="32"/>
          <w:szCs w:val="32"/>
        </w:rPr>
        <w:t>我知道，这个时代官场如同深山密林，错综复杂，每一步都需要谨慎。然而，我却不愿意被束缚于常规之中。我想要的是那种挥洒自如、行事果敢、左右逢源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我的新生活。在这个过程中，我学会了如何游刃有余地应对各种挑战。我用智慧和勇气来打造自己的形象，用手腕和策略来争夺权力。每一次成功，都让我更加坚定信念，一步步走向顶峰。</w:t>
      </w:r>
      <w:r>
        <w:rPr>
          <w:sz w:val="32"/>
          <w:szCs w:val="32"/>
        </w:rPr>
        <w:t>&lt;/p&gt;&lt;p&gt;&lt;img src="/static-img/URUMg6TaEqe6DDdZtiHwptCQ57j2njU4QuJYtCCYgQo.jpg"&gt;&lt;/p&gt;&lt;p&gt;</w:t>
      </w:r>
      <w:r>
        <w:rPr>
          <w:sz w:val="32"/>
          <w:szCs w:val="32"/>
        </w:rPr>
        <w:t>当然，也不是没有困难。在官场上，有着无数的潜在敌人，他们眼红我的才能和成就。而且，这个时代充满了暗斗和权谋，每一步都可能陷入泥潭。不过，对我来说，这些都是考验，更是提升自己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变成了那个大家所说的“风流人物”。人们提到我的名字时，那种神秘与传奇相结合的声音，让我心中的那份自豪感油然而生。我不再是那个普通人，而是一个能够左右局面的存在。</w:t>
      </w:r>
      <w:r>
        <w:rPr>
          <w:sz w:val="32"/>
          <w:szCs w:val="32"/>
        </w:rPr>
        <w:t>&lt;/p&gt;&lt;p&gt;&lt;img src="/static-img/DPR_QNLlvJP5VCKYjDvuItCQ57j2njU4QuJYtCCYgQo.jpg"&gt;&lt;/p&gt;&lt;p&gt;</w:t>
      </w:r>
      <w:r>
        <w:rPr>
          <w:sz w:val="32"/>
          <w:szCs w:val="32"/>
        </w:rPr>
        <w:t>不过，在这一路上，还有许多故事等待着我去发现。那是一段关于权力的游戏，也是一段关于命运选择的旅程。在这条道路上，或许会有人崇拜我，或许也有人嫉妒我，但最重要的是，无论发生什么变化，都不会改变我的初心——要让这个世界看到真正意义上的风流人物。</w:t>
      </w:r>
      <w:r>
        <w:rPr>
          <w:sz w:val="32"/>
          <w:szCs w:val="32"/>
        </w:rPr>
        <w:t>&lt;/p&gt;&lt;p&gt;&lt;a href = "/doc/634073-</w:t>
      </w:r>
      <w:r>
        <w:rPr>
          <w:sz w:val="32"/>
          <w:szCs w:val="32"/>
        </w:rPr>
        <w:t>重生之官途风流我的江湖日记</w:t>
      </w:r>
      <w:r>
        <w:rPr>
          <w:sz w:val="32"/>
          <w:szCs w:val="32"/>
        </w:rPr>
        <w:t>.doc" rel="alternate" download="634073-</w:t>
      </w:r>
      <w:r>
        <w:rPr>
          <w:sz w:val="32"/>
          <w:szCs w:val="32"/>
        </w:rPr>
        <w:t>重生之官途风流我的江湖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