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灵魂开车创作的美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，阳光透过车窗洒在身上，温暖而柔和。司机的手指轻轻碰触着方向盘，这个简单的动作就像是一扇门，开启了创造力的深渊。在这个过程中，我们可以触碰到人的灵魂，那些被隐藏在心底深处的想法和情感。</w:t>
      </w:r>
      <w:r>
        <w:rPr>
          <w:sz w:val="32"/>
          <w:szCs w:val="32"/>
        </w:rPr>
        <w:t>&lt;/p&gt;&lt;p&gt;&lt;img src="/static-img/uXpxqPiSjzggET2uDutS61rQelJvRvXdjERPHMbjxp5Qop7J3pbjxcjgvXRV3K8-.jpg"&gt;&lt;/p&gt;&lt;p&gt;</w:t>
      </w:r>
      <w:r>
        <w:rPr>
          <w:sz w:val="32"/>
          <w:szCs w:val="32"/>
        </w:rPr>
        <w:t>开车创作不仅仅是驾驶，更是一种艺术形式。它要求司机在高速行驶中保持专注，同时让思绪自由飞翔。这一过程充满了挑战，但也极具魅力。比如说，有人会通过音乐来驱动他们的心情，一首曲子可能会激发一种新的视觉构图，而另一个人则可能借助于自然景观来激发灵感，从山川到城市街头，每一个角落都是创意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方式，让许多人发现了自己未知的一面，比如著名导演斯坦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布里克，他曾经以拍摄公路电影为主题进行了一次长途旅行。在这段旅程中，他不断地记录下沿途所见之景，并将这些画面融入他的作品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中。这样的案例证明，无论是在日常生活还是专业领域，都有无数机会去触碰那些潜藏在人们内心深处的情感和想法。</w:t>
      </w:r>
      <w:r>
        <w:rPr>
          <w:sz w:val="32"/>
          <w:szCs w:val="32"/>
        </w:rPr>
        <w:t>&lt;/p&gt;&lt;p&gt;&lt;img src="/static-img/hxtb-cbRI6XATHSAhc6rd1rQelJvRvXdjERPHMbjxp65jHGllRvYEZYOawh1m1ugqwoJsaKmBupyHnxd7v1TvQ.jpg"&gt;&lt;/p&gt;&lt;p&gt;</w:t>
      </w:r>
      <w:r>
        <w:rPr>
          <w:sz w:val="32"/>
          <w:szCs w:val="32"/>
        </w:rPr>
        <w:t>然而，不同的人对“可以触碰你的深处吗开车创美”这一主题有不同的理解。一位年轻的摄影师认为，这意味着要捕捉生活中的每一个瞬间，因为它们总能成为未来作品的一部分。而另一位诗人，则觉得这代表着用自己的笔触描绘出路上的风景，以及那份无法言说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音乐、视觉还是文字，每个人都能找到属于自己的方式去探索这个主题。在这样一条线上，我们不仅能够触摸到别人的内心，还能发现自我，即使是在高速行驶的情况下，也能够保持对美好事物的敏锐洞察力。这就是“可以触碰你的深处吗开车创美”的魅力所在，它鼓励我们不断寻找并表达那些隐藏得最深的地方的声音与思想。</w:t>
      </w:r>
      <w:r>
        <w:rPr>
          <w:sz w:val="32"/>
          <w:szCs w:val="32"/>
        </w:rPr>
        <w:t>&lt;/p&gt;&lt;p&gt;&lt;img src="/static-img/W9PmRkKB5hjfbNBgQbxEg1rQelJvRvXdjERPHMbjxp65jHGllRvYEZYOawh1m1ugqwoJsaKmBupyHnxd7v1TvQ.jpg"&gt;&lt;/p&gt;&lt;p&gt;&lt;a href = "/doc/633672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灵魂开车创作的美学之旅</w:t>
      </w:r>
      <w:r>
        <w:rPr>
          <w:sz w:val="32"/>
          <w:szCs w:val="32"/>
        </w:rPr>
        <w:t>.doc" rel="alternate" download="633672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灵魂开车创作的美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