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确了坐下来摇视频专业的视频拍摄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视频看起来更专业？</w:t>
      </w:r>
      <w:r>
        <w:rPr>
          <w:sz w:val="32"/>
          <w:szCs w:val="32"/>
        </w:rPr>
        <w:t>&lt;/p&gt;&lt;p&gt;&lt;img src="/static-img/Ih7New8pnCJfN9wCbOdnFdCQ57j2njU4QuJYtCCYgQo.png"&gt;&lt;/p&gt;&lt;p&gt;</w:t>
      </w:r>
      <w:r>
        <w:rPr>
          <w:sz w:val="32"/>
          <w:szCs w:val="32"/>
        </w:rPr>
        <w:t>在这个数字化时代，视频内容已经成为网络平台上的重要组成部分。无论是个人博主还是大型企业，每个人都希望自己的视频能够吸引观众，提高点击率和观看时间。但是，很多人在拍摄视频时忽视了一个关键点：准确的坐姿和稳定的手势。今天，我们就来探讨一下自己对准确了坐下来摇视频的一些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正确坐姿？</w:t>
      </w:r>
      <w:r>
        <w:rPr>
          <w:sz w:val="32"/>
          <w:szCs w:val="32"/>
        </w:rPr>
        <w:t>&lt;/p&gt;&lt;p&gt;&lt;img src="/static-img/DAtirvRByHY3ubz_prjmaNCQ57j2njU4QuJYtCCYgQo.png"&gt;&lt;/p&gt;&lt;p&gt;</w:t>
      </w:r>
      <w:r>
        <w:rPr>
          <w:sz w:val="32"/>
          <w:szCs w:val="32"/>
        </w:rPr>
        <w:t>首先，我们需要理解为什么正确的坐姿对于拍摄至关重要。在电影或电视剧中，你经常会看到演员们坐在椅子上进行访谈或者表演，那么他们通常都是保持良好的坐姿，这样不仅有助于减轻长时间工作带来的疲劳，还能提升整体形象，让观众感觉更加舒适，从而增加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椅子？</w:t>
      </w:r>
      <w:r>
        <w:rPr>
          <w:sz w:val="32"/>
          <w:szCs w:val="32"/>
        </w:rPr>
        <w:t>&lt;/p&gt;&lt;p&gt;&lt;img src="/static-img/hGq435inF5qpSPrVIJgkxNCQ57j2njU4QuJYtCCYgQo.png"&gt;&lt;/p&gt;&lt;p&gt;</w:t>
      </w:r>
      <w:r>
        <w:rPr>
          <w:sz w:val="32"/>
          <w:szCs w:val="32"/>
        </w:rPr>
        <w:t>接下来，我们要考虑到椅子的选择。当你选购一把用于拍摄的椅子时，要考虑它是否舒适、是否有支撑作用，以及是否可以根据不同的需求调整高度和角度。这一点对于长时间录制尤为重要，因为如果座位不够坚固或者高度不当，将会影响你的身体状况甚至导致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稳定性至关重要</w:t>
      </w:r>
      <w:r>
        <w:rPr>
          <w:sz w:val="32"/>
          <w:szCs w:val="32"/>
        </w:rPr>
        <w:t>&lt;/p&gt;&lt;p&gt;&lt;img src="/static-img/iDgOciKw8MNuNKtlXJXDCtCQ57j2njU4QuJYtCCYgQo.png"&gt;&lt;/p&gt;&lt;p&gt;</w:t>
      </w:r>
      <w:r>
        <w:rPr>
          <w:sz w:val="32"/>
          <w:szCs w:val="32"/>
        </w:rPr>
        <w:t>除了座位之外，稳定的手势也是不可或缺的一部分。如果你的手臂随意摆动或者握笔的手指颤抖，这将直接影响到画面质量，使得整体效果显得粗糙且不专业。为了解决这一问题，可以练习一些简单的手法，如使用三脚架固定相机，以免因震动而模糊画面。此外，在录制之前，最好做一些呼吸练习以缓解紧张情绪，这样可以帮助你保持冷静，并避免因为焦虑而产生明显的肢体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布置也很关键</w:t>
      </w:r>
      <w:r>
        <w:rPr>
          <w:sz w:val="32"/>
          <w:szCs w:val="32"/>
        </w:rPr>
        <w:t>&lt;/p&gt;&lt;p&gt;&lt;img src="/static-img/szK2ctN7MeAouh-kEpITAdCQ57j2njU4QuJYtCCYgQo.png"&gt;&lt;/p&gt;&lt;p&gt;</w:t>
      </w:r>
      <w:r>
        <w:rPr>
          <w:sz w:val="32"/>
          <w:szCs w:val="32"/>
        </w:rPr>
        <w:t>环境布置同样是一个不能忽视的话题。你所处的地理位置、周围的物品以及光线等都会影响最终呈现给观众的画面。例如，如果是在室内，可以通过灯光设计来创造出特定的氛围；如果是在户外，则需要注意背景元素，不要出现干扰元素。而且，无论是在室内还是户外，都应该保证声音清晰可闻，因为这也是用户评价的一个重要方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己对准确了坐下来摇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就是实际操作本身。在开始录制前，最好先做好准备，比如提前检查设备状态、确认音量设置、调整镜头焦距等。此时，即使是经验丰富的人也可能会感到有些紧张，但是记住，正如我们说的那样，只要自己对准确了坐下来摇视频，就不会再担心这些细节的问题，而是专注于表达信息和传递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出，无论是技术层面的准备还是实际操作中的注意事项，都离不开一个核心概念——精益求精。在没有任何特殊条件下，只要我们能够提供高质量、高效率、高趣味性的内容，就能吸引更多用户，使我们的作品脱颖而出，为目标群体服务。所以，让我们从现在起，对准确了坐下来摇视频，一往无前吧！</w:t>
      </w:r>
      <w:r>
        <w:rPr>
          <w:sz w:val="32"/>
          <w:szCs w:val="32"/>
        </w:rPr>
        <w:t>&lt;/p&gt;&lt;p&gt;&lt;a href = "/doc/633392-</w:t>
      </w:r>
      <w:r>
        <w:rPr>
          <w:sz w:val="32"/>
          <w:szCs w:val="32"/>
        </w:rPr>
        <w:t>自己对准确了坐下来摇视频专业的视频拍摄技巧分享</w:t>
      </w:r>
      <w:r>
        <w:rPr>
          <w:sz w:val="32"/>
          <w:szCs w:val="32"/>
        </w:rPr>
        <w:t>.doc" rel="alternate" download="633392-</w:t>
      </w:r>
      <w:r>
        <w:rPr>
          <w:sz w:val="32"/>
          <w:szCs w:val="32"/>
        </w:rPr>
        <w:t>自己对准确了坐下来摇视频专业的视频拍摄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