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寻花奇遇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宝的冒险之旅</w:t>
      </w:r>
      <w:r>
        <w:rPr>
          <w:sz w:val="32"/>
          <w:szCs w:val="32"/>
        </w:rPr>
        <w:t>&lt;/p&gt;&lt;p&gt;&lt;img src="/static-img/mjOuJVwJwX4FLkvKhShiBdCQ57j2njU4QuJYtCCYgQo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平台上观看小宝寻花的视频，可以深入了解这位小探险家的初衷和心路历程。我们看到，小宝并非出于简单的好奇，而是怀着对自然美景和文化遗产的热爱，开始了他的寻访之旅。在视频中，小宝不仅展示了他对地理知识的熟练掌握，还展现了他对人文历史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的大自然</w:t>
      </w:r>
      <w:r>
        <w:rPr>
          <w:sz w:val="32"/>
          <w:szCs w:val="32"/>
        </w:rPr>
        <w:t>&lt;/p&gt;&lt;p&gt;&lt;img src="/static-img/TyGO8Qr9lq1F5UbjCxzfuNCQ57j2njU4QuJYtCCYgQo.jpg"&gt;&lt;/p&gt;&lt;p&gt;YouTube</w:t>
      </w:r>
      <w:r>
        <w:rPr>
          <w:sz w:val="32"/>
          <w:szCs w:val="32"/>
        </w:rPr>
        <w:t>上的小宝寻花系列，让我们一同进入大自然最隐秘的地方。无论是茂密的丛林，还是风起云涌的大海，都成为了小宝探索与发现的地方。在这些视频中，我们可以感受到大自然赋予人类的一切，以及人类对于这个世界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传统智慧</w:t>
      </w:r>
      <w:r>
        <w:rPr>
          <w:sz w:val="32"/>
          <w:szCs w:val="32"/>
        </w:rPr>
        <w:t>&lt;/p&gt;&lt;p&gt;&lt;img src="/static-img/hr8ezohNX2rwci4-gQdV9tCQ57j2njU4QuJYtCCYgQo.jpeg"&gt;&lt;/p&gt;&lt;p&gt;</w:t>
      </w:r>
      <w:r>
        <w:rPr>
          <w:sz w:val="32"/>
          <w:szCs w:val="32"/>
        </w:rPr>
        <w:t>通过腾讯视频观看的小宝寻花影片，我们能够更直观地了解到不同地区的人文习俗和传统智慧。在这些影片中，小寶不仅追求物质财富，更在乎精神层面的收获。他尊重当地文化，不断学习新知识，这也让人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新融合</w:t>
      </w:r>
      <w:r>
        <w:rPr>
          <w:sz w:val="32"/>
          <w:szCs w:val="32"/>
        </w:rPr>
        <w:t>&lt;/p&gt;&lt;p&gt;&lt;img src="/static-img/3qJQK_HxuxfqLQbiZUxEiNCQ57j2njU4QuJYtCCYgQo.jpeg"&gt;&lt;/p&gt;&lt;p&gt;</w:t>
      </w:r>
      <w:r>
        <w:rPr>
          <w:sz w:val="32"/>
          <w:szCs w:val="32"/>
        </w:rPr>
        <w:t>在优酷上发布的小宝寻花系列，不仅展现了技术手段如何帮助人们更好地接近自然，而且还展示了现代科技如何为环保活动提供支持。例如，在使用高科技设备进行环境监测时，小寶能够快速准确地识别植物种类，并记录下其生态位，从而推动科学研究和保护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共享价值观</w:t>
      </w:r>
      <w:r>
        <w:rPr>
          <w:sz w:val="32"/>
          <w:szCs w:val="32"/>
        </w:rPr>
        <w:t>&lt;/p&gt;&lt;p&gt;&lt;img src="/static-img/u7gwJrxDr04Z1hxHHYvxh9CQ57j2njU4QuJYtCCYgQo.jpeg"&gt;&lt;/p&gt;&lt;p&gt;Douyin</w:t>
      </w:r>
      <w:r>
        <w:rPr>
          <w:sz w:val="32"/>
          <w:szCs w:val="32"/>
        </w:rPr>
        <w:t>上的“小寶尋花”内容往往鼓励用户参与其中，分享自己的探险经历或拍摄到的独特角度。这不仅增强社区成员间之间的情感纽带，也促进了一种共同关注环境保护、尊重自然法则的心态发生转变，使得更多人意识到了身边隐藏着的问题，并积极投入到解决过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启发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编认为，每一个点都值得细细品味，因为它们都是《尋找》這個故事中的重要元素，它們讓我們看到了一個孩子從一個單純好奇的心態開始，一步步走向對於世界更為全面、深刻的理解。而這種過程本身就是一堂生動有趣又充滿啟發性的課程。</w:t>
      </w:r>
      <w:r>
        <w:rPr>
          <w:sz w:val="32"/>
          <w:szCs w:val="32"/>
        </w:rPr>
        <w:t>&lt;/p&gt;&lt;p&gt;&lt;a href = "/doc/633301-</w:t>
      </w:r>
      <w:r>
        <w:rPr>
          <w:sz w:val="32"/>
          <w:szCs w:val="32"/>
        </w:rPr>
        <w:t>小宝寻花奇遇全集</w:t>
      </w:r>
      <w:r>
        <w:rPr>
          <w:sz w:val="32"/>
          <w:szCs w:val="32"/>
        </w:rPr>
        <w:t>.doc" rel="alternate" download="633301-</w:t>
      </w:r>
      <w:r>
        <w:rPr>
          <w:sz w:val="32"/>
          <w:szCs w:val="32"/>
        </w:rPr>
        <w:t>小宝寻花奇遇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