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镜辟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那些隐藏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无数未知的小说隐藏着它们的奇幻世界。今天，我就带你一起探索其中一本，名为《镜辟天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故事。</w:t>
      </w:r>
      <w:r>
        <w:rPr>
          <w:sz w:val="32"/>
          <w:szCs w:val="32"/>
        </w:rPr>
        <w:t>&lt;/p&gt;&lt;p&gt;&lt;img src="/static-img/eYt7xP4UXl2k8JHm1iCWXo2jUQKED3rHkZH1jIGGyJApb7cLen5l22_jqb7vBMEd.jpg"&gt;&lt;/p&gt;&lt;p&gt;</w:t>
      </w:r>
      <w:r>
        <w:rPr>
          <w:sz w:val="32"/>
          <w:szCs w:val="32"/>
        </w:rPr>
        <w:t>首先，我们来了解一下“镜辟天”这个词汇。它听起来既古老又神秘，仿佛是某个远古时代的术语。在中国传统文化中，“镜”常常与“水月”、“影子”联系在一起，而“辟”则意味着开启、揭示。而将这两个字放在一起，便能联想到一种力量，可以通过它打开一个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本《镜辟天》是什么样的呢？简单来说，它是一部结合了奇幻元素和冒险题材的小说。主角是一个普通人，在一次偶然的情况下，发现了一面古老的魔法镜。这面镜子不仅能够反射出周围环境，还能连接到不同的平行宇宙，让他经历了前所未有的冒险旅程。</w:t>
      </w:r>
      <w:r>
        <w:rPr>
          <w:sz w:val="32"/>
          <w:szCs w:val="32"/>
        </w:rPr>
        <w:t>&lt;/p&gt;&lt;p&gt;&lt;img src="/static-img/deYLIKvlTEziwKl5O96WrY2jUQKED3rHkZH1jIGGyJBFxs3sVFc5C_rM_abLcejkk2yuxrWRC8BWIj8fcNX6UWYC2B0bCkqsIXziAS1V-j1RDXOnoEaJjSj8kKvFQIaJ4zYpe5bZLW5xv9gzN5MAXA.jpg"&gt;&lt;/p&gt;&lt;p&gt;</w:t>
      </w:r>
      <w:r>
        <w:rPr>
          <w:sz w:val="32"/>
          <w:szCs w:val="32"/>
        </w:rPr>
        <w:t>现在，你或许已经好奇怎么样才能获得这部小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版本了。我告诉你，只需要访问一些合法的小说分享网站或者书城，就可以轻松找到这本书籍。如果你对魔法和异界感兴趣，那么《镜辟天》绝对是你的不二之选。你准备好了吗？让我们一同进入那个充满神秘与魔力的世界吧！</w:t>
      </w:r>
      <w:r>
        <w:rPr>
          <w:sz w:val="32"/>
          <w:szCs w:val="32"/>
        </w:rPr>
        <w:t>&lt;/p&gt;&lt;p&gt;&lt;a href = "/doc/632668-</w:t>
      </w:r>
      <w:r>
        <w:rPr>
          <w:sz w:val="32"/>
          <w:szCs w:val="32"/>
        </w:rPr>
        <w:t>我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那些隐藏的奇幻故事</w:t>
      </w:r>
      <w:r>
        <w:rPr>
          <w:sz w:val="32"/>
          <w:szCs w:val="32"/>
        </w:rPr>
        <w:t>.doc" rel="alternate" download="632668-</w:t>
      </w:r>
      <w:r>
        <w:rPr>
          <w:sz w:val="32"/>
          <w:szCs w:val="32"/>
        </w:rPr>
        <w:t>我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那些隐藏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