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影子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与传说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影子：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与传说中的真相</w:t>
      </w:r>
      <w:r>
        <w:rPr>
          <w:sz w:val="32"/>
          <w:szCs w:val="32"/>
        </w:rPr>
        <w:t>&lt;/p&gt;&lt;p&gt;&lt;img src="/static-img/uqhD2JKL8ard8DWWqYYSlNCQ57j2njU4QuJYtCCYgQo.jpg"&gt;&lt;/p&gt;&lt;p&gt;</w:t>
      </w:r>
      <w:r>
        <w:rPr>
          <w:sz w:val="32"/>
          <w:szCs w:val="32"/>
        </w:rPr>
        <w:t>在遥远的古老文明中，有一本被遗忘了的书籍，它不仅记录了过去的历史，更隐藏着未来的秘密。人们称之为“原著”，它是由一个名叫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神秘人物所撰写，据说他拥有穿越时空的能力，可以从不同时代获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著中的时间旅行</w:t>
      </w:r>
      <w:r>
        <w:rPr>
          <w:sz w:val="32"/>
          <w:szCs w:val="32"/>
        </w:rPr>
        <w:t>&lt;/p&gt;&lt;p&gt;&lt;img src="/static-img/4NJCKyNmPh2qy93fBLTyrtCQ57j2njU4QuJYtCCYgQo.jpg"&gt;&lt;/p&gt;&lt;p&gt;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通过一种奇异的手法，将自己置身于不同的时间节点。他能够感知到每个时代的人们的心声和思想，这使得他成为了一位无可匹敌的历史学家。在他的笔下，每个年代都活生生地呈现出来，让人仿佛能触摸到那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真相</w:t>
      </w:r>
      <w:r>
        <w:rPr>
          <w:sz w:val="32"/>
          <w:szCs w:val="32"/>
        </w:rPr>
        <w:t>&lt;/p&gt;&lt;p&gt;&lt;img src="/static-img/Owp1PwvMcZcz4cHHACV1SdCQ57j2njU4QuJYtCCYgQo.jpg"&gt;&lt;/p&gt;&lt;p&gt;</w:t>
      </w:r>
      <w:r>
        <w:rPr>
          <w:sz w:val="32"/>
          <w:szCs w:val="32"/>
        </w:rPr>
        <w:t>在探索过多个时代之后，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发现了许多令人震惊的事实。比如，他揭示了一个关于古代文明消亡的一个长期隐秘，那是一个因环境变化而导致的大规模迁移，而不是外部侵略造成的，如同现代科学家们所说的“失落城市”。这些信息让后世的人们对历史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纠缠</w:t>
      </w:r>
      <w:r>
        <w:rPr>
          <w:sz w:val="32"/>
          <w:szCs w:val="32"/>
        </w:rPr>
        <w:t>&lt;/p&gt;&lt;p&gt;&lt;img src="/static-img/CJwZfkatRVBkq3ibi9_KHNCQ57j2njU4QuJYtCCYgQo.jpg"&gt;&lt;/p&gt;&lt;p&gt;</w:t>
      </w:r>
      <w:r>
        <w:rPr>
          <w:sz w:val="32"/>
          <w:szCs w:val="32"/>
        </w:rPr>
        <w:t>随着时间线不断前进，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的存在开始引起了一些不可预见的情况。他发现自己的行为可能会改变未来，但同时也无法完全控制那些结果。这就像是一场没有终点的小船漂流，在海洋中任由风浪指引方向。每一次尝试去改变，就可能带来意想不到的后果，使得整个宇宙变得更加复杂和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迷雾</w:t>
      </w:r>
      <w:r>
        <w:rPr>
          <w:sz w:val="32"/>
          <w:szCs w:val="32"/>
        </w:rPr>
        <w:t>&lt;/p&gt;&lt;p&gt;&lt;img src="/static-img/fOcCo9UNxtmLUJJCVjRs3NCQ57j2njU4QuJYtCCYgQo.jpg"&gt;&lt;/p&gt;&lt;p&gt;</w:t>
      </w:r>
      <w:r>
        <w:rPr>
          <w:sz w:val="32"/>
          <w:szCs w:val="32"/>
        </w:rPr>
        <w:t>为了避免干扰未来世界，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必须小心翼翼地进行操作。但即便如此，他还是偶尔会留下一些蛛丝马迹，这些痕迹就像是时光迷雾一样，不易察觉，却又影响深远。当其他人的手触碰到了这些痕迹，他们才意识到原来这背后的故事竟然如此精彩且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一群年轻科学家们终于找到了通往过去和未来的钥匙——他们可以读取并修改任何已发生事件。但就在他们准备利用这种力量去重塑世界的时候，他们突然意识到这样做可能会破坏掉所有曾经存在过的一切。而这个过程正是在原始版本中的某个人物身上展开，也就是我们熟悉的地球上的某位神秘人物——原著 </w:t>
      </w:r>
      <w:r>
        <w:rPr>
          <w:sz w:val="32"/>
          <w:szCs w:val="32"/>
        </w:rPr>
        <w:t xml:space="preserve">sha </w:t>
      </w:r>
      <w:r>
        <w:rPr>
          <w:sz w:val="32"/>
          <w:szCs w:val="32"/>
        </w:rPr>
        <w:t>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一切尘埃落定，人类社会重新建立起来的时候，最重要的是那些真正理解和尊重过去、现在以及将来的人类。他们学会了如何平衡技术发展与文化传承，同时也注意到了那些来自另一个维度的声音——无论是来自何方，都值得我们倾听，因为它们都是连接我们的永恒记忆。在这个过程中，我们看到了那个隐藏在黑暗之下的英雄——原著 </w:t>
      </w:r>
      <w:r>
        <w:rPr>
          <w:sz w:val="32"/>
          <w:szCs w:val="32"/>
        </w:rPr>
        <w:t xml:space="preserve">sha </w:t>
      </w:r>
      <w:r>
        <w:rPr>
          <w:sz w:val="32"/>
          <w:szCs w:val="32"/>
        </w:rPr>
        <w:t>我，以及他对未来永恒记忆贡献的一份微小但至关重要的心血文字。</w:t>
      </w:r>
      <w:r>
        <w:rPr>
          <w:sz w:val="32"/>
          <w:szCs w:val="32"/>
        </w:rPr>
        <w:t>&lt;/p&gt;&lt;p&gt;&lt;a href = "/doc/632390-</w:t>
      </w:r>
      <w:r>
        <w:rPr>
          <w:sz w:val="32"/>
          <w:szCs w:val="32"/>
        </w:rPr>
        <w:t>穿越时空的影子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与传说中的真相</w:t>
      </w:r>
      <w:r>
        <w:rPr>
          <w:sz w:val="32"/>
          <w:szCs w:val="32"/>
        </w:rPr>
        <w:t>.doc" rel="alternate" download="632390-</w:t>
      </w:r>
      <w:r>
        <w:rPr>
          <w:sz w:val="32"/>
          <w:szCs w:val="32"/>
        </w:rPr>
        <w:t>穿越时空的影子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与传说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