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宠物兔子温柔与关爱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不普通的班级里，存在着一位特别的老师——我们的班主任。她的名字并不重要，但她带给我们的一切却是永恒的记忆。她有一个宠物兔子，这个兔子就像她的心一样温柔。</w:t>
      </w:r>
      <w:r>
        <w:rPr>
          <w:sz w:val="32"/>
          <w:szCs w:val="32"/>
        </w:rPr>
        <w:t>&lt;/p&gt;&lt;p&gt;&lt;img src="/static-img/3xy5f3VrP2-c4XtgqXDCWwKE6szsxxI0idu7k8PaTYJUFDbC9he8wlgICG-ONpCa.png"&gt;&lt;/p&gt;&lt;p&gt;</w:t>
      </w:r>
      <w:r>
        <w:rPr>
          <w:sz w:val="32"/>
          <w:szCs w:val="32"/>
        </w:rPr>
        <w:t>这个兔子总是坐在教室角落里，时不时地抬起头来看着周围的人，它仿佛能感受到每个人的情绪，无论是快乐还是悲伤，都会用它那双大眼睛陪伴着你。有一次，我们偶然间看到了“班主任的大兔子好软水视频”，视频中，那只兔子躺在温暖的小浴缸里，一边享受着水流一边闭上眼睛，显得格外舒服和安详。这让我们都惊叹于它对待生活的平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兔子的存在，不仅仅是一件小事，它成为了整个教室的心脏。在学习压力山大的时候，它总是第一时间跑到你的桌前，用它那软绵绵的小爪儿轻轻地拍打你的手背，让你感觉到一点点安慰。而当考试成绩出来后，即使有学生感到失望或沮丧，这只兔子也会耐心地等待它们走近，然后用它们那可爱的小脸蛋逗笑大家。</w:t>
      </w:r>
      <w:r>
        <w:rPr>
          <w:sz w:val="32"/>
          <w:szCs w:val="32"/>
        </w:rPr>
        <w:t>&lt;/p&gt;&lt;p&gt;&lt;img src="/static-img/1WE18wr1PRKcTVUfwBfAIAKE6szsxxI0idu7k8PaTYK4i8I8Rm_w7UVBBJTsU3LNLLcmW7es76UqD3VeObdrPQ.png"&gt;&lt;/p&gt;&lt;p&gt;</w:t>
      </w:r>
      <w:r>
        <w:rPr>
          <w:sz w:val="32"/>
          <w:szCs w:val="32"/>
        </w:rPr>
        <w:t>这只猫不是什么高贵或者特殊的动物，但它展现了无尽的智慧和勇气。面对日复一日重复繁琐、枯燥的事情，它从未放弃过自己的幸福，而这种幸福正来自于简单而纯粹的情感交流和接触。对于那些觉得自己不能再坚持下来的孩子们来说，这只猫就是一种鼓励，让他们知道即使在最艰难的时候，也要保持希望，因为未来还有美好的东西等着你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春节临近或者其他节日来临，班主任都会为这只猫准备一些特别的小礼物，比如新年红包或者节日特有的玩具，她会细心地将这些礼物放在猫咪面前，看着它兴奋地扑过去抓取，那种快乐的情景让人忍俊不禁，更深刻体会到了生命中的每一次小确幸都是值得珍惜的事实。</w:t>
      </w:r>
      <w:r>
        <w:rPr>
          <w:sz w:val="32"/>
          <w:szCs w:val="32"/>
        </w:rPr>
        <w:t>&lt;/p&gt;&lt;p&gt;&lt;img src="/static-img/OFfOA4i5P6xpjiQUsGcmHAKE6szsxxI0idu7k8PaTYK4i8I8Rm_w7UVBBJTsU3LNLLcmW7es76UqD3VeObdrPQ.jpeg"&gt;&lt;/p&gt;&lt;p&gt;</w:t>
      </w:r>
      <w:r>
        <w:rPr>
          <w:sz w:val="32"/>
          <w:szCs w:val="32"/>
        </w:rPr>
        <w:t>尽管如此，当我们离开学校开始新的旅程时，那只被视为“家”的宠物依旧留在原处。但通过那个温馨又充满关怀的大型水视频，我们可以想象出更多关于它与我们的故事，以及未来的美好回忆。那是一个简单而又神奇的地方，是属于所有人的地方，同时也是只有少数几个人才能看到秘密花园的地方。在这里，没有任何的声音，只有呼吸声，以及远处传来的“喵”声，如同宇宙间唯一稳定的频率，一直延续至今，以其独有的方式，在我们的心里播下了一颗颗种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头望向那个熟悉的地方，我脑海中浮现出的，是那张宽广而且充满欢笑的地图。我相信，不管何时何地，只要有人愿意，将这样的故事继续下去，就不会有什么事情是不可能发生的事。这只是一个关于‘别忘了微笑’以及‘别忘了抱抱’的一个小故事，从地球上某个角落开始，却跨越了无限遥远——这是因为，有时候，最强大的力量并不是科技，而是在乎的人们之间建立起来的情感纽带。</w:t>
      </w:r>
      <w:r>
        <w:rPr>
          <w:sz w:val="32"/>
          <w:szCs w:val="32"/>
        </w:rPr>
        <w:t>&lt;/p&gt;&lt;p&gt;&lt;img src="/static-img/JYMnXx4pFwtEefETR-tskAKE6szsxxI0idu7k8PaTYK4i8I8Rm_w7UVBBJTsU3LNLLcmW7es76UqD3VeObdrPQ.jpg"&gt;&lt;/p&gt;&lt;p&gt;&lt;a href = "/doc/631830-</w:t>
      </w:r>
      <w:r>
        <w:rPr>
          <w:sz w:val="32"/>
          <w:szCs w:val="32"/>
        </w:rPr>
        <w:t>班主任的宠物兔子温柔与关爱的象征</w:t>
      </w:r>
      <w:r>
        <w:rPr>
          <w:sz w:val="32"/>
          <w:szCs w:val="32"/>
        </w:rPr>
        <w:t>.doc" rel="alternate" download="631830-</w:t>
      </w:r>
      <w:r>
        <w:rPr>
          <w:sz w:val="32"/>
          <w:szCs w:val="32"/>
        </w:rPr>
        <w:t>班主任的宠物兔子温柔与关爱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