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探索视频片的内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视觉文化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内射成为了一个备受关注的话题，它不仅仅是一种艺术表现形式，更是对色彩和光影运用的深刻探究。以下六点将为读者揭开这个神秘领域的面纱。</w:t>
      </w:r>
      <w:r>
        <w:rPr>
          <w:sz w:val="32"/>
          <w:szCs w:val="32"/>
        </w:rPr>
        <w:t>&lt;/p&gt;&lt;p&gt;&lt;img src="/static-img/KaoJPiD49xyP8KME8rr2wWoYxsmMQ2tGlvloKBkV-44O8quTJda89YFQWR_mr0dW.jpg"&gt;&lt;/p&gt;&lt;p&gt;WWW</w:t>
      </w:r>
      <w:r>
        <w:rPr>
          <w:sz w:val="32"/>
          <w:szCs w:val="32"/>
        </w:rPr>
        <w:t>色彩基础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的概念源于数字设计领域，其代表了互联网时代的三种基本颜色——蓝、绿、黄。这三个颜色的组合与人类大脑处理信息的方式紧密相关，使得它们能够快速吸引注意力并促进情感共鸣。在视频片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的巧妙运用可以增强画面的吸引力和情感表达。</w:t>
      </w:r>
      <w:r>
        <w:rPr>
          <w:sz w:val="32"/>
          <w:szCs w:val="32"/>
        </w:rPr>
        <w:t>&lt;/p&gt;&lt;p&gt;&lt;img src="/static-img/PIdEnnOllTxwHKqcw9gXoGoYxsmMQ2tGlvloKBkV-44aYYW7mF_5vYhfYwT5tTT63kSwJUxqyrfYTo4uyUgv9-STkDdL85X5XTqeh9DSaE6pA08z5_QxeMRJ-Dxw2Zdb.jpg"&gt;&lt;/p&gt;&lt;p&gt;</w:t>
      </w:r>
      <w:r>
        <w:rPr>
          <w:sz w:val="32"/>
          <w:szCs w:val="32"/>
        </w:rPr>
        <w:t>内射技术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技术是指在物体内部投射出一种光线，使其呈现出柔和而立体的效果。在</w:t>
      </w:r>
      <w:r>
        <w:rPr>
          <w:sz w:val="32"/>
          <w:szCs w:val="32"/>
        </w:rPr>
        <w:t>WWW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 Service</w:t>
      </w:r>
      <w:r>
        <w:rPr>
          <w:sz w:val="32"/>
          <w:szCs w:val="32"/>
        </w:rPr>
        <w:t>）所提供的一些特殊设备下，这项技术可以实现高质量、高精度的图像投影，对于创造独特视觉效果至关重要。</w:t>
      </w:r>
      <w:r>
        <w:rPr>
          <w:sz w:val="32"/>
          <w:szCs w:val="32"/>
        </w:rPr>
        <w:t>&lt;/p&gt;&lt;p&gt;&lt;img src="/static-img/u2z84t0pl1XTdcm9fWZjtmoYxsmMQ2tGlvloKBkV-44aYYW7mF_5vYhfYwT5tTT63kSwJUxqyrfYTo4uyUgv9-STkDdL85X5XTqeh9DSaE6pA08z5_QxeMRJ-Dxw2Zdb.jpg"&gt;&lt;/p&gt;&lt;p&gt;</w:t>
      </w:r>
      <w:r>
        <w:rPr>
          <w:sz w:val="32"/>
          <w:szCs w:val="32"/>
        </w:rPr>
        <w:t>视频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一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时，内容策略至关重要。通常需要结合目标观众群体、主题需求以及市场趋势等因素来确定最佳内容方案。通过分析这些因素，可以更有效地传达信息，并提高观众参与度。</w:t>
      </w:r>
      <w:r>
        <w:rPr>
          <w:sz w:val="32"/>
          <w:szCs w:val="32"/>
        </w:rPr>
        <w:t>&lt;/p&gt;&lt;p&gt;&lt;img src="/static-img/GPo2YarYXhbqPGAWC5szR2oYxsmMQ2tGlvloKBkV-44aYYW7mF_5vYhfYwT5tTT63kSwJUxqyrfYTo4uyUgv9-STkDdL85X5XTqeh9DSaE6pA08z5_QxeMRJ-Dxw2Zdb.jpg"&gt;&lt;/p&gt;&lt;p&gt;</w:t>
      </w:r>
      <w:r>
        <w:rPr>
          <w:sz w:val="32"/>
          <w:szCs w:val="32"/>
        </w:rPr>
        <w:t>技术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WWWS</w:t>
      </w:r>
      <w:r>
        <w:rPr>
          <w:sz w:val="32"/>
          <w:szCs w:val="32"/>
        </w:rPr>
        <w:t>已经成功地将内射技术融入到多个行业，如广告、教育培训以及娱乐演出等。例如，在一次商业展示中，将产品模型进行内射展示，可以让潜在客户更加直观地理解产品结构，从而提升销售效率。</w:t>
      </w:r>
      <w:r>
        <w:rPr>
          <w:sz w:val="32"/>
          <w:szCs w:val="32"/>
        </w:rPr>
        <w:t>&lt;/p&gt;&lt;p&gt;&lt;img src="/static-img/eYWD-hsiXLB-9YqWjuQT72oYxsmMQ2tGlvloKBkV-44aYYW7mF_5vYhfYwT5tTT63kSwJUxqyrfYTo4uyUgv9-STkDdL85X5XTqeh9DSaE6pA08z5_QxeMRJ-Dxw2Zdb.jpg"&gt;&lt;/p&gt;&lt;p&gt;</w:t>
      </w:r>
      <w:r>
        <w:rPr>
          <w:sz w:val="32"/>
          <w:szCs w:val="32"/>
        </w:rPr>
        <w:t>艺术表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性之外，</w:t>
      </w:r>
      <w:r>
        <w:rPr>
          <w:sz w:val="32"/>
          <w:szCs w:val="32"/>
        </w:rPr>
        <w:t>WWWS</w:t>
      </w:r>
      <w:r>
        <w:rPr>
          <w:sz w:val="32"/>
          <w:szCs w:val="32"/>
        </w:rPr>
        <w:t>还推动了艺术表现形式的大幅创新。通过对空间形态及光线关系的细致研究，可以创造出前所未有的视觉震撼效果，为观众带来全新的审美体验。此外，这也为电影制作人提供了更多可能性去构建虚拟环境，以达到更加真实可信的情境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未来</w:t>
      </w:r>
      <w:r>
        <w:rPr>
          <w:sz w:val="32"/>
          <w:szCs w:val="32"/>
        </w:rPr>
        <w:t>WWWS</w:t>
      </w:r>
      <w:r>
        <w:rPr>
          <w:sz w:val="32"/>
          <w:szCs w:val="32"/>
        </w:rPr>
        <w:t>将会迎来更加激动人心的发展。一方面，将继续完善目前已有的技术以满足不同场景需求；另一方面，也可能会出现新兴应用场景，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辅助设计或生成更复杂且个性化的地球灯光效应等。这无疑会给全球各行各业带来新的机遇和挑战。</w:t>
      </w:r>
      <w:r>
        <w:rPr>
          <w:sz w:val="32"/>
          <w:szCs w:val="32"/>
        </w:rPr>
        <w:t>&lt;/p&gt;&lt;p&gt;&lt;a href = "/doc/631523-</w:t>
      </w:r>
      <w:r>
        <w:rPr>
          <w:sz w:val="32"/>
          <w:szCs w:val="32"/>
        </w:rPr>
        <w:t>色彩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索视频片的内射艺术</w:t>
      </w:r>
      <w:r>
        <w:rPr>
          <w:sz w:val="32"/>
          <w:szCs w:val="32"/>
        </w:rPr>
        <w:t>.doc" rel="alternate" download="631523-</w:t>
      </w:r>
      <w:r>
        <w:rPr>
          <w:sz w:val="32"/>
          <w:szCs w:val="32"/>
        </w:rPr>
        <w:t>色彩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索视频片的内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