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我的荣耀爱的纠缠与永恒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文加番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里，我和她是两个世界的天空，彼此相遇后，就像星辰一样璀璨夺目。我们的爱情如同一首诗，一句句地编织成永恒的篇章。</w:t>
      </w:r>
      <w:r>
        <w:rPr>
          <w:sz w:val="32"/>
          <w:szCs w:val="32"/>
        </w:rPr>
        <w:t>&lt;/p&gt;&lt;p&gt;&lt;img src="/static-img/7CSrkyGGQlzJwCdmpw8KAzsB_Pl78Q6hYGizHx1k2mSBl9ckVbO9oaGXVYNfc4KI.jpg"&gt;&lt;/p&gt;&lt;p&gt;</w:t>
      </w:r>
      <w:r>
        <w:rPr>
          <w:sz w:val="32"/>
          <w:szCs w:val="32"/>
        </w:rPr>
        <w:t>荣耀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见到她的时候，她就像一道光芒照亮了我的世界。那时，我还不知道这份光芒将如何改变我的生活，但我知道，从那刻起，她就是我生命中不可或缺的一部分。</w:t>
      </w:r>
      <w:r>
        <w:rPr>
          <w:sz w:val="32"/>
          <w:szCs w:val="32"/>
        </w:rPr>
        <w:t>&lt;/p&gt;&lt;p&gt;&lt;img src="/static-img/mT0v2va-l5q3x_PNXYoHJzsB_Pl78Q6hYGizHx1k2mQgemnVot09Q8nU99D6zpO5qfBRxh74kzt1J6ubr_oL8_X3qgVc3uP4mLv_N2bjESIhuJhsUBngmsEH8c1EH6uh.jpg"&gt;&lt;/p&gt;&lt;p&gt;</w:t>
      </w:r>
      <w:r>
        <w:rPr>
          <w:sz w:val="32"/>
          <w:szCs w:val="32"/>
        </w:rPr>
        <w:t>全文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你是我的荣耀》是一部关于爱与勇气的故事，我们一起经历了风雨，也一起见证了心灵的成长。每一个字，每一个情节，都承载着我们之间无法言说的默契和深厚的情感。</w:t>
      </w:r>
      <w:r>
        <w:rPr>
          <w:sz w:val="32"/>
          <w:szCs w:val="32"/>
        </w:rPr>
        <w:t>&lt;/p&gt;&lt;p&gt;&lt;img src="/static-img/WKY6DiS8TbwKnRU5Rs5POzsB_Pl78Q6hYGizHx1k2mQgemnVot09Q8nU99D6zpO5qfBRxh74kzt1J6ubr_oL8_X3qgVc3uP4mLv_N2bjESIhuJhsUBngmsEH8c1EH6uh.jpg"&gt;&lt;/p&gt;&lt;p&gt;</w:t>
      </w:r>
      <w:r>
        <w:rPr>
          <w:sz w:val="32"/>
          <w:szCs w:val="32"/>
        </w:rPr>
        <w:t>番外篇：未完之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故事并不仅止于那些文字，它继续在我们的内心深处演绎。这份爱，不仅仅停留在过去，而是以一种更加强烈、更加真实的形式存在。在这里，我们可以自由探索、自由表达，即使是在最孤独的时候，也能找到温暖的心跳作为指引。</w:t>
      </w:r>
      <w:r>
        <w:rPr>
          <w:sz w:val="32"/>
          <w:szCs w:val="32"/>
        </w:rPr>
        <w:t>&lt;/p&gt;&lt;p&gt;&lt;img src="/static-img/NtbfjdN7-8glsI-QJX4PnzsB_Pl78Q6hYGizHx1k2mQgemnVot09Q8nU99D6zpO5qfBRxh74kzt1J6ubr_oL8_X3qgVc3uP4mLv_N2bjESIhuJhsUBngmsEH8c1EH6uh.jpg"&gt;&lt;/p&gt;&lt;p&gt;</w:t>
      </w:r>
      <w:r>
        <w:rPr>
          <w:sz w:val="32"/>
          <w:szCs w:val="32"/>
        </w:rPr>
        <w:t>当夜幕降临，我们会坐在星空下，用手中的小灯寻找那遥远而又近在咫尺的地方。我会告诉她，那里的星辰比任何别人的眼神都要闪亮，因为它映射的是我们共同创造出的未来。而她，只需轻轻点头，就好像整个宇宙都为我们做出了回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约</w:t>
      </w:r>
      <w:r>
        <w:rPr>
          <w:sz w:val="32"/>
          <w:szCs w:val="32"/>
        </w:rPr>
        <w:t>&lt;/p&gt;&lt;p&gt;&lt;img src="/static-img/8BJeUifsdB86Dcxf0WCvsjsB_Pl78Q6hYGizHx1k2mQgemnVot09Q8nU99D6zpO5qfBRxh74kzt1J6ubr_oL8_X3qgVc3uP4mLv_N2bjESIhuJhsUBngmsEH8c1EH6uh.jpg"&gt;&lt;/p&gt;&lt;p&gt;“</w:t>
      </w:r>
      <w:r>
        <w:rPr>
          <w:sz w:val="32"/>
          <w:szCs w:val="32"/>
        </w:rPr>
        <w:t>你是我所有的骄傲，你是我无尽的话题。”每一次说出这些话，我都会感到一种前所未有的满足。这不仅仅是一种表达，更是一种承诺，无论未来走向何方，只要有你伴随着我，就是最美好的开始和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这段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加番外所展现的一样，这不是一个简单的情感交流，而是一个跨越时间与空间的心灵连接。每一次重读，每一次分享，都让这份感情变得更坚固，更灿烂，让它成为我们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不要停止追问，不要停止探索，因为你的存在，是对这个世界最大的赞歌。你是我所有的荣耀，你是我无尽的话题。我愿意用余生去证明这一切，以确保这段关系永远不会消逝。</w:t>
      </w:r>
      <w:r>
        <w:rPr>
          <w:sz w:val="32"/>
          <w:szCs w:val="32"/>
        </w:rPr>
        <w:t>&lt;/p&gt;&lt;p&gt;&lt;a href = "/doc/631150-</w:t>
      </w:r>
      <w:r>
        <w:rPr>
          <w:sz w:val="32"/>
          <w:szCs w:val="32"/>
        </w:rPr>
        <w:t>你是我的荣耀爱的纠缠与永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加番外</w:t>
      </w:r>
      <w:r>
        <w:rPr>
          <w:sz w:val="32"/>
          <w:szCs w:val="32"/>
        </w:rPr>
        <w:t>.doc" rel="alternate" download="631150-</w:t>
      </w:r>
      <w:r>
        <w:rPr>
          <w:sz w:val="32"/>
          <w:szCs w:val="32"/>
        </w:rPr>
        <w:t>你是我的荣耀爱的纠缠与永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加番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