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瘾之旅花卷书评深度分析心理健康自我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成为了一本关于自我成长的经典？</w:t>
      </w:r>
      <w:r>
        <w:rPr>
          <w:sz w:val="32"/>
          <w:szCs w:val="32"/>
        </w:rPr>
        <w:t>&lt;/p&gt;&lt;p&gt;&lt;img src="/static-img/rkxF11GjwmB9iXk7M8rCwQKE6szsxxI0idu7k8PaTYJUFDbC9he8wlgICG-ONpCa.jpg"&gt;&lt;/p&gt;&lt;p&gt;</w:t>
      </w:r>
      <w:r>
        <w:rPr>
          <w:sz w:val="32"/>
          <w:szCs w:val="32"/>
        </w:rPr>
        <w:t>在这个快速变化的世界里，人们面临着各种各样的压力和挑战。其中之一就是如何应对日益严重的问题——依赖性。在这种情况下，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这本书就像一盏灯塔，指引着迷失方向的人们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是怎样通过自己的经历来讲述故事？</w:t>
      </w:r>
      <w:r>
        <w:rPr>
          <w:sz w:val="32"/>
          <w:szCs w:val="32"/>
        </w:rPr>
        <w:t>&lt;/p&gt;&lt;p&gt;&lt;img src="/static-img/1Z2rKRG-rk9PqainUHs0hQKE6szsxxI0idu7k8PaTYK4i8I8Rm_w7UVBBJTsU3LNLLcmW7es76UqD3VeObdrPQ.jpg"&gt;&lt;/p&gt;&lt;p&gt;</w:t>
      </w:r>
      <w:r>
        <w:rPr>
          <w:sz w:val="32"/>
          <w:szCs w:val="32"/>
        </w:rPr>
        <w:t>书中由一个叫做“花卷”的作者所撰写，她以自己曾经深陷药物依赖并最终走出困境的真实故事为基础，创作了这部作品。这不仅使得她的观点更加立体，更让读者能够感受到她内心的挣扎和成长过程。通过这些细节，我们可以更好地理解依赖问题背后的复杂性，以及它对个人和社会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书是如何讲述自我救赎之旅的？</w:t>
      </w:r>
      <w:r>
        <w:rPr>
          <w:sz w:val="32"/>
          <w:szCs w:val="32"/>
        </w:rPr>
        <w:t>&lt;/p&gt;&lt;p&gt;&lt;img src="/static-img/YwhakcmGmz1zrxEzNZ5nuQKE6szsxxI0idu7k8PaTYK4i8I8Rm_w7UVBBJTsU3LNLLcmW7es76UqD3VeObdrPQ.jpg"&gt;&lt;/p&gt;&lt;p&gt;</w:t>
      </w:r>
      <w:r>
        <w:rPr>
          <w:sz w:val="32"/>
          <w:szCs w:val="32"/>
        </w:rPr>
        <w:t>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并不只是一个简单的自传体小说，它是一次深刻的心灵探索。作者从自身经历中汲取力量，将其转化为一种积极向上的能量。她讲述了自己如何认识到问题、寻求帮助、以及最终实现脱离依赖这一全面的过程。这段旅程充满了艰辛，但也充满了希望与勇气，这些都是我们都可能需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心理健康在现代社会中的重要性？</w:t>
      </w:r>
      <w:r>
        <w:rPr>
          <w:sz w:val="32"/>
          <w:szCs w:val="32"/>
        </w:rPr>
        <w:t>&lt;/p&gt;&lt;p&gt;&lt;img src="/static-img/0jx9NrqwKdsqziIY9G4SmgKE6szsxxI0idu7k8PaTYK4i8I8Rm_w7UVBBJTsU3LNLLcmW7es76UqD3VeObdrPQ.jpg"&gt;&lt;/p&gt;&lt;p&gt;</w:t>
      </w:r>
      <w:r>
        <w:rPr>
          <w:sz w:val="32"/>
          <w:szCs w:val="32"/>
        </w:rPr>
        <w:t>在当今快节奏、高压力的生活环境中，心理健康已经成为一个不得不关注的话题。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提醒我们，无论身处多么繁忙或痛苦的情况，都不能忽视内心的声音。当我们开始意识到自己的行为模式可能存在问题时，不要害怕寻求帮助，因为这是第一步踏上康复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对于那些想要改变的人来说有什么启示吗？</w:t>
      </w:r>
      <w:r>
        <w:rPr>
          <w:sz w:val="32"/>
          <w:szCs w:val="32"/>
        </w:rPr>
        <w:t>&lt;/p&gt;&lt;p&gt;&lt;img src="/static-img/VJwoUeqE9J42-_Luc7E-IgKE6szsxxI0idu7k8PaTYK4i8I8Rm_w7UVBBJTsU3LNLLcmW7es76UqD3VeObdrPQ.jpg"&gt;&lt;/p&gt;&lt;p&gt;</w:t>
      </w:r>
      <w:r>
        <w:rPr>
          <w:sz w:val="32"/>
          <w:szCs w:val="32"/>
        </w:rPr>
        <w:t>对于那些想改变但又不知道从何开始的人来说，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的每一页都像是给予他们信念和勇气的小鼓励。不管你遇到了什么样的困难，只要你有决心，就没有解决不了的问题。而且，即便是在最黑暗的时候，也总会有光芒出现，只需去找它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其他人来说，这本书是否仍然具有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没有亲身经验过药物或酒精滥用，也无法保证周围不会有人因为这种原因而遭受痛苦。阅读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，可以让我们更好地理解并同情那些正在战斗中的朋友或者家人。此外，对于任何一个人来说，都有一定的弱点和欲望，这本书提醒我们要警惕，并学会适时反思我们的生活方式，以避免潜在危险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故事是什么样子，每个人的生命都是独一无二且值得被珍惜。如果你感觉自己陷入困境，或许是时候停下来，用一些时间思考一下，你真的准备好了吗？如果答案是肯定的，那么请继续前行；如果不是，请记住，在这里，有许多人愿意伸出援手支持你。你值得拥有一个自由、幸福的未来，而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正是那个激励你的起点。</w:t>
      </w:r>
      <w:r>
        <w:rPr>
          <w:sz w:val="32"/>
          <w:szCs w:val="32"/>
        </w:rPr>
        <w:t>&lt;/p&gt;&lt;p&gt;&lt;a href = "/doc/630577-</w:t>
      </w:r>
      <w:r>
        <w:rPr>
          <w:sz w:val="32"/>
          <w:szCs w:val="32"/>
        </w:rPr>
        <w:t>解瘾之旅花卷书评深度分析心理健康自我成长</w:t>
      </w:r>
      <w:r>
        <w:rPr>
          <w:sz w:val="32"/>
          <w:szCs w:val="32"/>
        </w:rPr>
        <w:t>.doc" rel="alternate" download="630577-</w:t>
      </w:r>
      <w:r>
        <w:rPr>
          <w:sz w:val="32"/>
          <w:szCs w:val="32"/>
        </w:rPr>
        <w:t>解瘾之旅花卷书评深度分析心理健康自我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