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时尚美妆的经典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：时尚美妆的经典风情</w:t>
      </w:r>
      <w:r>
        <w:rPr>
          <w:sz w:val="32"/>
          <w:szCs w:val="32"/>
        </w:rPr>
        <w:t>&lt;/p&gt;&lt;p&gt;&lt;img src="/static-img/egoJzuNnvJgcePMrTjlbgcjiHM81re-MLYZEmimeMWc-ZsBVnc_p_9JqYMJxHn7w.jpg"&gt;&lt;/p&gt;&lt;p&gt;</w:t>
      </w:r>
      <w:r>
        <w:rPr>
          <w:sz w:val="32"/>
          <w:szCs w:val="32"/>
        </w:rPr>
        <w:t>是什么让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成为了美妆界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时代，人们对于美丽和时尚的追求从未停止过。尤其是在年轻女性中，关于如何保持青春活力、展现个人风格而又不失优雅感的问题，是每个人的心头大问。在众多品牌中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以其独特的设计理念和高品质产品，不断吸引着越来越多消费者的关注。</w:t>
      </w:r>
      <w:r>
        <w:rPr>
          <w:sz w:val="32"/>
          <w:szCs w:val="32"/>
        </w:rPr>
        <w:t>&lt;/p&gt;&lt;p&gt;&lt;img src="/static-img/wdCtfwGxQYooN-iJP7c1PMjiHM81re-MLYZEmimeMWc-ZsBVnc_p_9JqYMJxHn7w.jpg"&gt;&lt;/p&gt;&lt;p&gt;</w:t>
      </w:r>
      <w:r>
        <w:rPr>
          <w:sz w:val="32"/>
          <w:szCs w:val="32"/>
        </w:rPr>
        <w:t>如何理解“老熟女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“老熟女”一词常常带有一定的贬义色彩，但是在现代社会，这一词语被重新解读为对生活经验丰富、自信坚定女性的一种赞扬。而对于“重囗味”，则是指一种更加自然、温婉且不露痕迹的妆容效果，让人看起来既有气质又不显得做作。这两者结合，便形成了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这一系列产品，其旨在打破传统审美标准，以真实之美作为核心价值。</w:t>
      </w:r>
      <w:r>
        <w:rPr>
          <w:sz w:val="32"/>
          <w:szCs w:val="32"/>
        </w:rPr>
        <w:t>&lt;/p&gt;&lt;p&gt;&lt;img src="/static-img/MgrYIKRA93r8y4fle19ZIcjiHM81re-MLYZEmimeMWc-ZsBVnc_p_9JqYMJxHn7w.jpg"&gt;&lt;/p&gt;&lt;p&gt;HDXX70</w:t>
      </w:r>
      <w:r>
        <w:rPr>
          <w:sz w:val="32"/>
          <w:szCs w:val="32"/>
        </w:rPr>
        <w:t>星空背后的故事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星空并不仅仅是一个品牌，它是一段故事、一种情感，一种生活态度。它源于一个小镇上的几个年轻艺术家，他们梦想着用自己的方式去影响世界。他们发现，那些被世俗忽视的人，也是最具韵味的人生。在这里，每一个细节都蕴含着对这些女性深深敬意，而她们所拥有的那份生命经验正是这款产品想要表达出来的一切。</w:t>
      </w:r>
      <w:r>
        <w:rPr>
          <w:sz w:val="32"/>
          <w:szCs w:val="32"/>
        </w:rPr>
        <w:t>&lt;/p&gt;&lt;p&gt;&lt;img src="/static-img/uPwsRiBsVMKOOP3SDMvHkcjiHM81re-MLYZEmimeMWc-ZsBVnc_p_9JqYMJxHn7w.png"&gt;&lt;/p&gt;&lt;p&gt;</w:t>
      </w:r>
      <w:r>
        <w:rPr>
          <w:sz w:val="32"/>
          <w:szCs w:val="32"/>
        </w:rPr>
        <w:t>产品特色分析</w:t>
      </w:r>
      <w:r>
        <w:rPr>
          <w:sz w:val="32"/>
          <w:szCs w:val="32"/>
        </w:rPr>
        <w:t>&lt;/p&gt;&lt;p&gt;hdxx70 starlight seri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光系列）包含了一系列面部护肤品以及化妆品，其中包括乳液、精华液、高保湿霜等护肤必备，以及粉底液、遮瑕膏等日常化妆用品。每一款产品都经过严格测试，确保了安全性和有效性，同时也特别注重环保原材料，使得用户能够享受到健康无忧的使用体验。此外，该系列还推出了专为不同肤质设计的小样本试用包，让消费者可以根据自己的需求选择合适的配方。</w:t>
      </w:r>
      <w:r>
        <w:rPr>
          <w:sz w:val="32"/>
          <w:szCs w:val="32"/>
        </w:rPr>
        <w:t>&lt;/p&gt;&lt;p&gt;&lt;img src="/static-img/VYzECZuVQnG1H9ZmBq390MjiHM81re-MLYZEmimeMWc-ZsBVnc_p_9JqYMJxHn7w.pn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dxx70 starlight series</w:t>
      </w:r>
      <w:r>
        <w:rPr>
          <w:sz w:val="32"/>
          <w:szCs w:val="32"/>
        </w:rPr>
        <w:t>逐渐进入市场，不少用户开始分享他们使用该品牌产品后的反馈。许多人表示，这些护肤品和化妆品使他们感觉到了一种前所未有的舒适感，而且它们真正地帮助到了皮肤，比如减少了油脂分泌，更好地控制了肌肤紧张感。此外，由于这款系列强调的是“自然之美”，因此很多用户也喜欢这种低调却又有力量的情怀式装扮，它们认为这样的风格非常符合当下主流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</w:t>
      </w:r>
      <w:r>
        <w:rPr>
          <w:sz w:val="32"/>
          <w:szCs w:val="32"/>
        </w:rPr>
        <w:t>hdxx70 starlight series</w:t>
      </w:r>
      <w:r>
        <w:rPr>
          <w:sz w:val="32"/>
          <w:szCs w:val="32"/>
        </w:rPr>
        <w:t>会继续创新，不断开发出新的配方以满足不同年龄层次消费者的需求。此外，该品牌也将加大宣传力度，在社交媒体平台上建立更直接联系，与消费者进行互动，从而提高品牌知名度并扩大市场份额。不论未来怎样变化，只要</w:t>
      </w:r>
      <w:r>
        <w:rPr>
          <w:sz w:val="32"/>
          <w:szCs w:val="32"/>
        </w:rPr>
        <w:t>hdxx70 starlight series</w:t>
      </w:r>
      <w:r>
        <w:rPr>
          <w:sz w:val="32"/>
          <w:szCs w:val="32"/>
        </w:rPr>
        <w:t>始终坚持其内心深处那份对那些曾经被忽视的声音发声，为所有女人提供真正属于她们自己的事物，它就会一直走在潮流前沿，并成为更多人的选择之一。</w:t>
      </w:r>
      <w:r>
        <w:rPr>
          <w:sz w:val="32"/>
          <w:szCs w:val="32"/>
        </w:rPr>
        <w:t>&lt;/p&gt;&lt;p&gt;&lt;a href = "/doc/630387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时尚美妆的经典风情</w:t>
      </w:r>
      <w:r>
        <w:rPr>
          <w:sz w:val="32"/>
          <w:szCs w:val="32"/>
        </w:rPr>
        <w:t>.doc" rel="alternate" download="630387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时尚美妆的经典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