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术般的相遇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自然美景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般的相遇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自然美景的奇妙融合</w:t>
      </w:r>
      <w:r>
        <w:rPr>
          <w:sz w:val="32"/>
          <w:szCs w:val="32"/>
        </w:rPr>
        <w:t>&lt;/p&gt;&lt;p&gt;&lt;img src="/static-img/tchbQxLncCpP7l-Ct8xbzARGsu_3zjnOEiSpucXnkx8.jpg"&gt;&lt;/p&gt;&lt;p&gt;</w:t>
      </w:r>
      <w:r>
        <w:rPr>
          <w:sz w:val="32"/>
          <w:szCs w:val="32"/>
        </w:rPr>
        <w:t>在这个充满科技魅力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各个角落。从智能手机到家用电器，从网络搜索引擎到社交媒体平台，每一次触摸、每一次点击都可能涉及到一段复杂而精密的数据处理过程。而最近，一种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的技术让我们得以见证了艺术与科技之间的一次令人惊叹的结合——将人类面孔置入自然风光中，创造出既生动又诡异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白鹿喷水とらぶる”这一概念尤其吸引了人们的心目。它是一种特殊形式的人脸替换，将人物面部特征融入大自然中的动物行为中。在这个过程中，我们不仅能够欣赏到原有的动物姿态，更能感受到被植入的人类情感和笑容，这种混合效果往往带给观者无比的情感共鸣。</w:t>
      </w:r>
      <w:r>
        <w:rPr>
          <w:sz w:val="32"/>
          <w:szCs w:val="32"/>
        </w:rPr>
        <w:t>&lt;/p&gt;&lt;p&gt;&lt;img src="/static-img/JIdSMgIfrNzKUHu1BFYC8QRGsu_3zjnOEiSpucXnkx8.jpg"&gt;&lt;/p&gt;&lt;p&gt;</w:t>
      </w:r>
      <w:r>
        <w:rPr>
          <w:sz w:val="32"/>
          <w:szCs w:val="32"/>
        </w:rPr>
        <w:t>例如，在日本某个旅游网站上，就有一段视频展示了一位游客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自己的面孔置入了一场白鹿在清晨沐浴的大型水坑中的场景。这不仅增添了观看者的趣味性，也为观众提供了一种独特且轻松愉快的体验，让他们仿佛也参与到了那片宁静而壮丽的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来自中国的小说家，她利用这项技术，将自己塑造成一幅古典仕女图像，并将其放在古老村庄里的山洞里。她这样做是为了庆祝她新书出版，并希望通过这种方式吸引更多读者的注意力。结果，这张图片迅速走红网络，成为了一则热门新闻故事，不仅增加了她的书销量，也提升了她的个人品牌影响力。</w:t>
      </w:r>
      <w:r>
        <w:rPr>
          <w:sz w:val="32"/>
          <w:szCs w:val="32"/>
        </w:rPr>
        <w:t>&lt;/p&gt;&lt;p&gt;&lt;img src="/static-img/X_t3O3rL0JY4_gP_FfC42wRGsu_3zjnOEiSpucXnkx8.jpg"&gt;&lt;/p&gt;&lt;p&gt;</w:t>
      </w:r>
      <w:r>
        <w:rPr>
          <w:sz w:val="32"/>
          <w:szCs w:val="32"/>
        </w:rPr>
        <w:t>这样的案例不断涌现，无论是在娱乐、教育还是商业领域，都展现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这一技术无限可能性的同时，也提醒我们要谨慎地使用这些工具，以确保它们不会侵犯他人的隐私权或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信息爆炸时代，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创意作品制作已然成为一种潮流，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作为这一潮流的一个缩影，不仅丰富了我们的视觉体验，而且还为艺术创作注入了新的活力，为未来可能出现的人类与机器协同创作开辟了一条全新的道路。</w:t>
      </w:r>
      <w:r>
        <w:rPr>
          <w:sz w:val="32"/>
          <w:szCs w:val="32"/>
        </w:rPr>
        <w:t>&lt;/p&gt;&lt;p&gt;&lt;img src="/static-img/gnLBo9dPc1lPIKF1OS6VxQRGsu_3zjnOEiSpucXnkx8.jpg"&gt;&lt;/p&gt;&lt;p&gt;&lt;a href = "/doc/630069-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般的相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自然美景的奇妙融合</w:t>
      </w:r>
      <w:r>
        <w:rPr>
          <w:sz w:val="32"/>
          <w:szCs w:val="32"/>
        </w:rPr>
        <w:t>.doc" rel="alternate" download="630069-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般的相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自然美景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