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遇见你我就不再孤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里，有一个词语总是让我心动，那就是“窈窕淑男”。每当我听到这两个字，就仿佛能感受到一股淡雅而深沉的情感，像是那些古典小说中的男子，他们身着长袍，眉目如画，言谈举止中透露出一种不易触及的高贵和温柔。</w:t>
      </w:r>
      <w:r>
        <w:rPr>
          <w:sz w:val="32"/>
          <w:szCs w:val="32"/>
        </w:rPr>
        <w:t>&lt;/p&gt;&lt;p&gt;&lt;img src="/static-img/d40cB3cOoWnbK4LHW_DWEWz297zVpGjbyYUQXh0XGJHW3eFyfqBmLuJ7LD_vs9eq.jpeg"&gt;&lt;/p&gt;&lt;p&gt;</w:t>
      </w:r>
      <w:r>
        <w:rPr>
          <w:sz w:val="32"/>
          <w:szCs w:val="32"/>
        </w:rPr>
        <w:t>我一直在寻找这样一个男人，他不仅外表英俊，还要有内心的修养。这样的男人，在现代社会中似乎已经少见，但我依然坚信他存在。也许是在某个角落的咖啡馆里，或者是在夜晚漫步的小道上，或是在书店的一角，那些埋头阅读的人中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终于遇到了他。他站在图书馆的角落，一本厚重的经典文学作品紧握在手里，眼神专注而又深邃。我走过去静静地看着他，他没有注意到我的存在，只是偶尔低声读出一些熟悉的话语。我站在那里，不敢打扰他的世界，却也无法自拔。</w:t>
      </w:r>
      <w:r>
        <w:rPr>
          <w:sz w:val="32"/>
          <w:szCs w:val="32"/>
        </w:rPr>
        <w:t>&lt;/p&gt;&lt;p&gt;&lt;img src="/static-img/0ajZ5fWA5nc1Y0d7DSV-Gmz297zVpGjbyYUQXh0XGJGbJRek2ATz4CUdXDD9-7_BedCIhbRMPzZ7rKOzBOK4r650BDCC9xelfDLV9y3jpxu37peGOmTf47PNCeGQFHVE.jpeg"&gt;&lt;/p&gt;&lt;p&gt;</w:t>
      </w:r>
      <w:r>
        <w:rPr>
          <w:sz w:val="32"/>
          <w:szCs w:val="32"/>
        </w:rPr>
        <w:t>时间慢慢流逝，我们逐渐变得熟悉了。他叫林轩，是一名作家，每天都沉浸在自己的世界里创作着美妙的事物。他的文字充满了情感和哲理，每次我们聊完后，我都会觉得自己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从认识开始，从交流转变为相互理解，最终化为了深刻的情感纽带。那份“窈窕淑男”的气质，就是从林轩身上散发出来的，让我感到既安慰又幸福。在他的陪伴下，我发现生活不再那么孤单，也不再那么寂寞。</w:t>
      </w:r>
      <w:r>
        <w:rPr>
          <w:sz w:val="32"/>
          <w:szCs w:val="32"/>
        </w:rPr>
        <w:t>&lt;/p&gt;&lt;p&gt;&lt;img src="/static-img/ZXqQyqNclS2EUDuVFHAQtGz297zVpGjbyYUQXh0XGJGbJRek2ATz4CUdXDD9-7_BedCIhbRMPzZ7rKOzBOK4r650BDCC9xelfDLV9y3jpxu37peGOmTf47PNCeGQFHVE.jpeg"&gt;&lt;/p&gt;&lt;p&gt;</w:t>
      </w:r>
      <w:r>
        <w:rPr>
          <w:sz w:val="32"/>
          <w:szCs w:val="32"/>
        </w:rPr>
        <w:t>现在，当人们提起“窈窕淑男”时，我会微笑着想起那个才华横溢、性格温文的人。当你遇见这样一个人，你就不会再孤单，因为有了他们，你的心灵就会被填满那份难以言说的宁静与喜悦。</w:t>
      </w:r>
      <w:r>
        <w:rPr>
          <w:sz w:val="32"/>
          <w:szCs w:val="32"/>
        </w:rPr>
        <w:t>&lt;/p&gt;&lt;p&gt;&lt;a href = "/doc/629856-</w:t>
      </w:r>
      <w:r>
        <w:rPr>
          <w:sz w:val="32"/>
          <w:szCs w:val="32"/>
        </w:rPr>
        <w:t>窈窕淑男遇见你我就不再孤单</w:t>
      </w:r>
      <w:r>
        <w:rPr>
          <w:sz w:val="32"/>
          <w:szCs w:val="32"/>
        </w:rPr>
        <w:t>.doc" rel="alternate" download="629856-</w:t>
      </w:r>
      <w:r>
        <w:rPr>
          <w:sz w:val="32"/>
          <w:szCs w:val="32"/>
        </w:rPr>
        <w:t>窈窕淑男遇见你我就不再孤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