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温馨母爱的守护与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麻麻装睡让你滑进去》（温馨母爱的守护与放手）</w:t>
      </w:r>
      <w:r>
        <w:rPr>
          <w:sz w:val="32"/>
          <w:szCs w:val="32"/>
        </w:rPr>
        <w:t>&lt;/p&gt;&lt;p&gt;&lt;img src="/static-img/FnIUpWskApCu-B8K-kniRo8qTt_1ww3PRe8ZnUIp6LtZ53MODjCIWX1qXhAjvGsP.jpg"&gt;&lt;/p&gt;&lt;p&gt;</w:t>
      </w:r>
      <w:r>
        <w:rPr>
          <w:sz w:val="32"/>
          <w:szCs w:val="32"/>
        </w:rPr>
        <w:t>是不是每个孩子都渴望着母亲的无尽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是无法用任何工具或科学来衡量的，那就是母爱。这份力量来自于一个小小的生命，一个温柔而坚韧不拔的心灵——母亲。她的存在，就像一道光芒，一片天空，给予我们无尽的勇气和希望。然而，在成长过程中，每个人都会有所谓“飞出巢”的那一刻，而这一刻，就是对母爱最大的考验。</w:t>
      </w:r>
      <w:r>
        <w:rPr>
          <w:sz w:val="32"/>
          <w:szCs w:val="32"/>
        </w:rPr>
        <w:t>&lt;/p&gt;&lt;p&gt;&lt;img src="/static-img/7qzb6nhHm8Pky2vMMJJKFo8qTt_1ww3PRe8ZnUIp6LussK-z3P35mSO-cv2w6Uh957mtEnrBF-8kztPylMzMcMDg5iBSc69Oh9Aqcfxy_50oO4R3PStG7Kfkh6DP3fTHNkbk-nw8Dl5_jUW2SDvd3g.jpg"&gt;&lt;/p&gt;&lt;p&gt;</w:t>
      </w:r>
      <w:r>
        <w:rPr>
          <w:sz w:val="32"/>
          <w:szCs w:val="32"/>
        </w:rPr>
        <w:t>当孩子开始独立的时候，会不会感到内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从依赖变成了独立。我们的步伐变得更加稳健，不再那么紧张。而那些曾经熟悉的声音、味道、触感，都似乎在慢慢地远去。但这并不意味着我们忘记了它们，只是它们已经不再是我们生活的一部分了。这是一个转变，是成长的一环，也是对母爱的一个新的理解。</w:t>
      </w:r>
      <w:r>
        <w:rPr>
          <w:sz w:val="32"/>
          <w:szCs w:val="32"/>
        </w:rPr>
        <w:t>&lt;/p&gt;&lt;p&gt;&lt;img src="/static-img/Y9yPbrloGaBBNJv_54LWCo8qTt_1ww3PRe8ZnUIp6LussK-z3P35mSO-cv2w6Uh957mtEnrBF-8kztPylMzMcMDg5iBSc69Oh9Aqcfxy_50oO4R3PStG7Kfkh6DP3fTHNkbk-nw8Dl5_jUW2SDvd3g.jpg"&gt;&lt;/p&gt;&lt;p&gt;</w:t>
      </w:r>
      <w:r>
        <w:rPr>
          <w:sz w:val="32"/>
          <w:szCs w:val="32"/>
        </w:rPr>
        <w:t>她始终相信，你能做得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特别需要一些帮助。我告诉妈妈我的烦恼，她听我说完之后，没有急于提供解决方案，而是一针见血地指出了问题所在。她让我自己想办法解决，这是我第一次体会到“麻麻装睡让你滑进去”的意义。在这个过程中，我学会了自立，也学会了珍惜这些宝贵时光。</w:t>
      </w:r>
      <w:r>
        <w:rPr>
          <w:sz w:val="32"/>
          <w:szCs w:val="32"/>
        </w:rPr>
        <w:t>&lt;/p&gt;&lt;p&gt;&lt;img src="/static-img/aH5iTQ8XkOq-u1cm6-zXh48qTt_1ww3PRe8ZnUIp6LussK-z3P35mSO-cv2w6Uh957mtEnrBF-8kztPylMzMcMDg5iBSc69Oh9Aqcfxy_50oO4R3PStG7Kfkh6DP3fTHNkbk-nw8Dl5_jUW2SDvd3g.jpg"&gt;&lt;/p&gt;&lt;p&gt;</w:t>
      </w:r>
      <w:r>
        <w:rPr>
          <w:sz w:val="32"/>
          <w:szCs w:val="32"/>
        </w:rPr>
        <w:t>面对困难，你是否也曾想过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面临挑战和压力时，我们可能会想要逃避现实。但真正强大的人，并不会选择逃跑，而是选择面对并克服困难。这正如母亲们总是在背后默默支持我们，即使他们没有明确地说出来，但他们总是在那里，用自己的方式鼓励我们前行。</w:t>
      </w:r>
      <w:r>
        <w:rPr>
          <w:sz w:val="32"/>
          <w:szCs w:val="32"/>
        </w:rPr>
        <w:t>&lt;/p&gt;&lt;p&gt;&lt;img src="/static-img/ESVSMXKvMvdGsfz0hjwSjY8qTt_1ww3PRe8ZnUIp6LussK-z3P35mSO-cv2w6Uh957mtEnrBF-8kztPylMzMcMDg5iBSc69Oh9Aqcfxy_50oO4R3PStG7Kfkh6DP3fTHNkbk-nw8Dl5_jUW2SDvd3g.jpg"&gt;&lt;/p&gt;&lt;p&gt;</w:t>
      </w:r>
      <w:r>
        <w:rPr>
          <w:sz w:val="32"/>
          <w:szCs w:val="32"/>
        </w:rPr>
        <w:t>她教会我如何勇敢地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意识到妈妈之所以能够一直在我身边，是因为她教会我如何成为一个更好的自己。她教给我怎样应对挫折，怎样保持积极的心态，最重要的是，她教给我如何勇敢地向前走。当遇到困难或者迷茫时，我都会想起那个不断微笑、不断鼓励我的女人——我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感谢你的存在，让人生如此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都是多么宝贵啊！如果没有你们这样的存在，我们将失去了方向，将迷失在人生的海洋中。而今朝，对于那些还未懂得表达感激之情的小朋友们，以及那些仍然在努力为家庭付出的大人们来说，请记住，无论何时，只要有人愿意伸出援手，为你撑起那片保护伞，你就不会孤单一人。你可以信任，他们一定能带你穿越过去，让未来更加灿烂多彩。</w:t>
      </w:r>
      <w:r>
        <w:rPr>
          <w:sz w:val="32"/>
          <w:szCs w:val="32"/>
        </w:rPr>
        <w:t>&lt;/p&gt;&lt;p&gt;&lt;a href = "/doc/629850-</w:t>
      </w:r>
      <w:r>
        <w:rPr>
          <w:sz w:val="32"/>
          <w:szCs w:val="32"/>
        </w:rPr>
        <w:t>麻麻装睡让你滑进去温馨母爱的守护与放手</w:t>
      </w:r>
      <w:r>
        <w:rPr>
          <w:sz w:val="32"/>
          <w:szCs w:val="32"/>
        </w:rPr>
        <w:t>.doc" rel="alternate" download="629850-</w:t>
      </w:r>
      <w:r>
        <w:rPr>
          <w:sz w:val="32"/>
          <w:szCs w:val="32"/>
        </w:rPr>
        <w:t>麻麻装睡让你滑进去温馨母爱的守护与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