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珍惜的悖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这样一种悖论：我太过于爱你，所以你才不珍惜。这种现象在很多关系中都有所体现，尤其是在那些看似完美、但实际上充满矛盾的情感纠葛中。</w:t>
      </w:r>
      <w:r>
        <w:rPr>
          <w:sz w:val="32"/>
          <w:szCs w:val="32"/>
        </w:rPr>
        <w:t>&lt;/p&gt;&lt;p&gt;&lt;img src="/static-img/45Yzjb5ROZDTsuIy3dlD7Io_7s7KRTDqoc9CcK2BYRtRJk3n8u-ydVB5iXnfZ57Y.jpg"&gt;&lt;/p&gt;&lt;p&gt;</w:t>
      </w:r>
      <w:r>
        <w:rPr>
          <w:sz w:val="32"/>
          <w:szCs w:val="32"/>
        </w:rPr>
        <w:t>首先，我们要理解“我太过于爱你”的含义。在这个语境下，“太过”并不是指多到让人害怕，而是指超越了正常的界限，到了让对方感到压力和困扰的地步。这可能表现为无条件的支持，无视自己的感受，只为了使对方开心而牺牲自己的幸福。这样的行为虽然表面上看起来像极度的爱，但其实往往会导致相反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张伟对他的女朋友李华非常好，他总是主动请客、买礼物、陪她去各种活动。但李华却渐渐地开始觉得张伟对自己没有真正的情感投资，她感觉自己像是被宠物一样照顾，没有得到真正的心理依赖。她开始不再珍惜这段关系，因为她认为张伟根本就没有给予足够的情感回报。</w:t>
      </w:r>
      <w:r>
        <w:rPr>
          <w:sz w:val="32"/>
          <w:szCs w:val="32"/>
        </w:rPr>
        <w:t>&lt;/p&gt;&lt;p&gt;&lt;img src="/static-img/ms26o4qetUQhxsnr6cjP84o_7s7KRTDqoc9CcK2BYRvABeuEAU1J2GO24tlLs3lT5dJF8eOF_o8b0P0vadlD30EycLWhc7mLxD5SGrcYyl_oN3_7F0S50JEt3pGu_pW2zBpBJbvA-AdIykBuLogfSQ.jpg"&gt;&lt;/p&gt;&lt;p&gt;</w:t>
      </w:r>
      <w:r>
        <w:rPr>
          <w:sz w:val="32"/>
          <w:szCs w:val="32"/>
        </w:rPr>
        <w:t>另一个例子是小红，她对于男友小明始终保持着一种超乎寻常的耐心和宽容。她总能包容他的错误，不管他做什么，都不会生气或离开。但随着时间的小明却越来越自信，他开始忽略小红的声音，小红则因为不断地被忽视而感到孤独和悲伤，最终也失去了珍惜这段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复杂的情况，就是当一个人完全沉浸在对伴侣无条件的爱中时，他们可能会忽略伴侣内在深层次的问题，比如缺乏自尊或是不安全感，这些问题如果长期未解决，也会影响到整个关系，使得双方都难以找到平衡点，从而出现“我太过于爱你所以你才不珍惜”的情况。</w:t>
      </w:r>
      <w:r>
        <w:rPr>
          <w:sz w:val="32"/>
          <w:szCs w:val="32"/>
        </w:rPr>
        <w:t>&lt;/p&gt;&lt;p&gt;&lt;img src="/static-img/jr2hUJcf1orLTF3-ZO0-VIo_7s7KRTDqoc9CcK2BYRvABeuEAU1J2GO24tlLs3lT5dJF8eOF_o8b0P0vadlD30EycLWhc7mLxD5SGrcYyl_oN3_7F0S50JEt3pGu_pW2zBpBJbvA-AdIykBuLogfSQ.jpg"&gt;&lt;/p&gt;&lt;p&gt;</w:t>
      </w:r>
      <w:r>
        <w:rPr>
          <w:sz w:val="32"/>
          <w:szCs w:val="32"/>
        </w:rPr>
        <w:t>因此，在追求真挚感情的时候，我们需要学会建立健康的人际互动，而不是单方面投入。如果我们能够更加平衡地关注自己，同时也给予伴侣合理的空间与期待，那么“是我太过于爱你所以你才不珍惜”这一悖论，或许可以逐渐转化为相互欣赏与深厚的情谊。</w:t>
      </w:r>
      <w:r>
        <w:rPr>
          <w:sz w:val="32"/>
          <w:szCs w:val="32"/>
        </w:rPr>
        <w:t>&lt;/p&gt;&lt;p&gt;&lt;a href = "/doc/629693-</w:t>
      </w:r>
      <w:r>
        <w:rPr>
          <w:sz w:val="32"/>
          <w:szCs w:val="32"/>
        </w:rPr>
        <w:t>爱与珍惜的悖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rel="alternate" download="629693-</w:t>
      </w:r>
      <w:r>
        <w:rPr>
          <w:sz w:val="32"/>
          <w:szCs w:val="32"/>
        </w:rPr>
        <w:t>爱与珍惜的悖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