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亚特兰蒂斯最大的员工与海洋帝国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冠：亚特兰蒂斯最大的员工与海洋帝国的未来</w:t>
      </w:r>
      <w:r>
        <w:rPr>
          <w:sz w:val="32"/>
          <w:szCs w:val="32"/>
        </w:rPr>
        <w:t>&lt;/p&gt;&lt;p&gt;&lt;img src="/static-img/v7-5TN3Q8zB1GmCwrl4hKjyPkV5Hp4_Fvqwi1PuQAAHj2_3bX4hg0UKdgXbDcKHH.jpg"&gt;&lt;/p&gt;&lt;p&gt;</w:t>
      </w:r>
      <w:r>
        <w:rPr>
          <w:sz w:val="32"/>
          <w:szCs w:val="32"/>
        </w:rPr>
        <w:t>在遥远的古老文明中，有一个神话般的地方被称为亚特兰蒂斯，这个地方不仅拥有高度发达的科技和建筑，还有着一群杰出的智者，他们以管理和维护这个下沉大陆而闻名。其中，亚特兰蒂斯最大的员工是这一切的核心，是连接上层政府与广大民众、技术与魔法之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帝国的大臣</w:t>
      </w:r>
      <w:r>
        <w:rPr>
          <w:sz w:val="32"/>
          <w:szCs w:val="32"/>
        </w:rPr>
        <w:t>&lt;/p&gt;&lt;p&gt;&lt;img src="/static-img/yASpYsu7yJ_79pGbtOsn7zyPkV5Hp4_Fvqwi1PuQAAFZaxcLtczzcoHo4PRplzbsy0OvBTmZiIL8rAinJLuwZWrgrdOH15w8LCPumdq5mUacba8EhOa1PJUmtnVmKb3H.jpg"&gt;&lt;/p&gt;&lt;p&gt;</w:t>
      </w:r>
      <w:r>
        <w:rPr>
          <w:sz w:val="32"/>
          <w:szCs w:val="32"/>
        </w:rPr>
        <w:t>亚特兰蒂斯最大的员工，不仅仅是一个职位的象征，更是一种责任和使命。他们需要处理来自世界各地的问题，无论是外交问题还是自然灾害，都需要他们出谋划策。在这片水域中，他们如同鱼类中的领主，掌控着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之手</w:t>
      </w:r>
      <w:r>
        <w:rPr>
          <w:sz w:val="32"/>
          <w:szCs w:val="32"/>
        </w:rPr>
        <w:t>&lt;/p&gt;&lt;p&gt;&lt;img src="/static-img/70d-vw6XTk9FECe6VCAcBTyPkV5Hp4_Fvqwi1PuQAAFZaxcLtczzcoHo4PRplzbsy0OvBTmZiIL8rAinJLuwZWrgrdOH15w8LCPumdq5mUacba8EhOa1PJUmtnVmKb3H.jpg"&gt;&lt;/p&gt;&lt;p&gt;</w:t>
      </w:r>
      <w:r>
        <w:rPr>
          <w:sz w:val="32"/>
          <w:szCs w:val="32"/>
        </w:rPr>
        <w:t>除了政治上的角色，亚特兰蒂斯最大的员工也是一位伟大的科学家。他或她掌握了各种先进科技，如水力机器、光学设备以及其他能让人类在水下生活得更好的工具。这些创新不仅帮助维持城市正常运转，也推动了整个文明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巫师</w:t>
      </w:r>
      <w:r>
        <w:rPr>
          <w:sz w:val="32"/>
          <w:szCs w:val="32"/>
        </w:rPr>
        <w:t>&lt;/p&gt;&lt;p&gt;&lt;img src="/static-img/q_z3YkE2ORxMBWT1FI33mjyPkV5Hp4_Fvqwi1PuQAAFZaxcLtczzcoHo4PRplzbsy0OvBTmZiIL8rAinJLuwZWrgrdOH15w8LCPumdq5mUacba8EhOa1PJUmtnVmKb3H.jpg"&gt;&lt;/p&gt;&lt;p&gt;</w:t>
      </w:r>
      <w:r>
        <w:rPr>
          <w:sz w:val="32"/>
          <w:szCs w:val="32"/>
        </w:rPr>
        <w:t>传说中的魔法在这里扮演了重要角色，它们是维系这个文明与自然平衡的一部分。而作为最大员工，他或她必须对这种力量有深刻理解，并且能够巧妙地使用它们来解决日常问题，同时避免其滥用。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要具备高超的知识，又要保持谨慎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守护者</w:t>
      </w:r>
      <w:r>
        <w:rPr>
          <w:sz w:val="32"/>
          <w:szCs w:val="32"/>
        </w:rPr>
        <w:t>&lt;/p&gt;&lt;p&gt;&lt;img src="/static-img/oQkCShfQUujL9wEX0L3pxzyPkV5Hp4_Fvqwi1PuQAAFZaxcLtczzcoHo4PRplzbsy0OvBTmZiIL8rAinJLuwZWrgrdOH15w8LCPumdq5mUacba8EhOa1PJUmtnVmKb3H.jpg"&gt;&lt;/p&gt;&lt;p&gt;</w:t>
      </w:r>
      <w:r>
        <w:rPr>
          <w:sz w:val="32"/>
          <w:szCs w:val="32"/>
        </w:rPr>
        <w:t>由于亚特兰蒂斯位于深海，其生态环境极其脆弱，因此最大员工也扮演了一名生态保护者的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确保所有活动都不会破坏这片宝贵的地球资源，并采取措施减少污染，以及恢复受损地区。此举不仅保护了自己的国家，也成为了全球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对未知世界越来越好奇，而那些居住在地底下的居民也不例外。因此，在寻找新能源、新材料、新技术时，最大的员工总是在前线探索，为未来的发展铺路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可能会带领全体居民迈向新的发现，从而为整个地球带去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者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现代化进步时，对于传统文化及历史遗产也是非常重视。在许多情况下，最大员工负责记录和保存过去，以便后人学习并尊敬。通过这样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能促进社会凝聚力，让每个人都感到自己都是这个伟大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最大的員工作为社会提供方向性指引。当面临困难选择或者冲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领导能力将被考验无数次。在这样的时候，只有真正了解人民需求的人才能有效率地引导人们走向正确方向，使整个社会继续稳定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海之冠》讲述的是一个关于智慧、勇气和责任感结合起来的一个故事。在这个充满神秘色彩的地方，每一位身处关键位置的人士都承担着巨大任务，其中尤以“亚特兰蒂斯最大的員工作”为代表——他的存在象征着强国之魂，同时也展现出一种对于未来不断探索与建设精神。</w:t>
      </w:r>
      <w:r>
        <w:rPr>
          <w:sz w:val="32"/>
          <w:szCs w:val="32"/>
        </w:rPr>
        <w:t>&lt;/p&gt;&lt;p&gt;&lt;a href = "/doc/629652-</w:t>
      </w:r>
      <w:r>
        <w:rPr>
          <w:sz w:val="32"/>
          <w:szCs w:val="32"/>
        </w:rPr>
        <w:t>深海之冠亚特兰蒂斯最大的员工与海洋帝国的未来</w:t>
      </w:r>
      <w:r>
        <w:rPr>
          <w:sz w:val="32"/>
          <w:szCs w:val="32"/>
        </w:rPr>
        <w:t>.doc" rel="alternate" download="629652-</w:t>
      </w:r>
      <w:r>
        <w:rPr>
          <w:sz w:val="32"/>
          <w:szCs w:val="32"/>
        </w:rPr>
        <w:t>深海之冠亚特兰蒂斯最大的员工与海洋帝国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