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我被他紧紧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，那一刻，我仿佛站在高山之巅，心跳如同在极限的攀岩中起伏。我们相遇时，他就像是一块巨石，而我则是那座孤立无援的山峰，直到他伸出援手，让我感受到了温暖和安全。</w:t>
      </w:r>
      <w:r>
        <w:rPr>
          <w:sz w:val="32"/>
          <w:szCs w:val="32"/>
        </w:rPr>
        <w:t>&lt;/p&gt;&lt;p&gt;&lt;img src="/static-img/Lc1GSo_jJ0ibN8qIvLCOJkO55U__D3w455Tz6XOuDamL0rOJizmIqqRuDKOSpN1b.jpg"&gt;&lt;/p&gt;&lt;p&gt;</w:t>
      </w:r>
      <w:r>
        <w:rPr>
          <w:sz w:val="32"/>
          <w:szCs w:val="32"/>
        </w:rPr>
        <w:t>回想起来，那个夏天，我正处于人生的一次低谷。我似乎已经失去了前进的方向，就像那座未被征服的珠峰，对外界充满了恐惧与不确定。在这个时候，他出现了，一位经验丰富、勇气十足的人生导师。他以一种坚定而温柔的手法，开始探索我的内心世界，就像是对抗风雪、冰川和岩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是一个转折点。那不是简单的身体接触，更是灵魂之间深邃的情感交流。他带着强烈的情感，将自己的热情和智慧灌注进我，每一次举步都像是踏上了通往成功与幸福的小径。</w:t>
      </w:r>
      <w:r>
        <w:rPr>
          <w:sz w:val="32"/>
          <w:szCs w:val="32"/>
        </w:rPr>
        <w:t>&lt;/p&gt;&lt;p&gt;&lt;img src="/static-img/DoRJiMsdNZVoHHyIVk7UJUO55U__D3w455Tz6XOuDan2sj7O7O4zZamPeG02f227A0UntMLSEvyHDH-7ogkrMWYC2B0bCkqsIXziAS1V-j3tpeaFP8NZ_RzsD3R9sZENDu4S6lPAOnf60EhmglvQGg.jpg"&gt;&lt;/p&gt;&lt;p&gt;</w:t>
      </w:r>
      <w:r>
        <w:rPr>
          <w:sz w:val="32"/>
          <w:szCs w:val="32"/>
        </w:rPr>
        <w:t>在这段旅程中，我学会了如何面对困难，不畏艰险，因为他教会我相信自己。每当感到疲惫或迷茫时，他总能用自己的力量支持我，让我看到希望所在。当他紧紧拥抱我时，我知道，无论未来怎么样，我们都是同行者，没有任何力量能够阻止我们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日子，我明白了“他的大手攀上我的珠峰”意味着什么——它代表了一种信任、一份关怀，以及一生的伴侣。而对于那个曾经孤单又渺小的人来说，这个经历成为了生命中的宝贵财富。</w:t>
      </w:r>
      <w:r>
        <w:rPr>
          <w:sz w:val="32"/>
          <w:szCs w:val="32"/>
        </w:rPr>
        <w:t>&lt;/p&gt;&lt;p&gt;&lt;img src="/static-img/Vn1NXqgF9ty9jaxkf9vGlUO55U__D3w455Tz6XOuDan2sj7O7O4zZamPeG02f227A0UntMLSEvyHDH-7ogkrMWYC2B0bCkqsIXziAS1V-j3tpeaFP8NZ_RzsD3R9sZENDu4S6lPAOnf60EhmglvQGg.jpg"&gt;&lt;/p&gt;&lt;p&gt;&lt;a href = "/doc/629177-</w:t>
      </w:r>
      <w:r>
        <w:rPr>
          <w:sz w:val="32"/>
          <w:szCs w:val="32"/>
        </w:rPr>
        <w:t>他的大手攀上我的珠峰我被他紧紧拥抱</w:t>
      </w:r>
      <w:r>
        <w:rPr>
          <w:sz w:val="32"/>
          <w:szCs w:val="32"/>
        </w:rPr>
        <w:t>.doc" rel="alternate" download="629177-</w:t>
      </w:r>
      <w:r>
        <w:rPr>
          <w:sz w:val="32"/>
          <w:szCs w:val="32"/>
        </w:rPr>
        <w:t>他的大手攀上我的珠峰我被他紧紧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