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城中风云的法律女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律师界中，有一个名字响彻云霄，那就是“律师皇后”。这个称号不仅仅是因为她卓越无比的法律才华，更因为她那一身正义与坚韧。她的名字叫做林月华，年轻时就展现出非凡的智慧和敏锐，她决定走上法律这条道路。</w:t>
      </w:r>
      <w:r>
        <w:rPr>
          <w:sz w:val="32"/>
          <w:szCs w:val="32"/>
        </w:rPr>
        <w:t>&lt;/p&gt;&lt;p&gt;&lt;img src="/static-img/0P8TWRGiezNJ5OD3WGuLNGk8Ntss0sScFPJXYLs0Q_fVzE8Z5EhDtn0aIT9Fqw_n.jpg"&gt;&lt;/p&gt;&lt;p&gt;</w:t>
      </w:r>
      <w:r>
        <w:rPr>
          <w:sz w:val="32"/>
          <w:szCs w:val="32"/>
        </w:rPr>
        <w:t>律师皇后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华在法学院毕业后，不是一位普通的新人。她有着强烈的事业追求和对社会正义的执着信念，因此迅速崛起成为一名顶尖律师。在她的努力下，她创立了自己的律所，这里汇聚了一批优秀的人才，他们都受到了她的熏陶和指导。</w:t>
      </w:r>
      <w:r>
        <w:rPr>
          <w:sz w:val="32"/>
          <w:szCs w:val="32"/>
        </w:rPr>
        <w:t>&lt;/p&gt;&lt;p&gt;&lt;img src="/static-img/-UT6-Kuz7TLd3ilyLMdJrmk8Ntss0sScFPJXYLs0Q_e4qtIF9NgYKYTM2EU-qXY-qwoJsaKmBupyHnxd7v1TvQ.jpg"&gt;&lt;/p&gt;&lt;p&gt;</w:t>
      </w:r>
      <w:r>
        <w:rPr>
          <w:sz w:val="32"/>
          <w:szCs w:val="32"/>
        </w:rPr>
        <w:t>律师皇后的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华以其卓越的辩论技巧、深厚的法律知识以及对案件细节掌握得淋漓尽致而闻名。无论是商业纠纷还是刑事案件，她都能给予客户最精准、最有效的心得建议。她总是冷静果敢，遇事不惊，让人们敬佩不已。</w:t>
      </w:r>
      <w:r>
        <w:rPr>
          <w:sz w:val="32"/>
          <w:szCs w:val="32"/>
        </w:rPr>
        <w:t>&lt;/p&gt;&lt;p&gt;&lt;img src="/static-img/p6Mm5CKDmdVCj4fcvmIUi2k8Ntss0sScFPJXYLs0Q_e4qtIF9NgYKYTM2EU-qXY-qwoJsaKmBupyHnxd7v1TvQ.jpg"&gt;&lt;/p&gt;&lt;p&gt;</w:t>
      </w:r>
      <w:r>
        <w:rPr>
          <w:sz w:val="32"/>
          <w:szCs w:val="32"/>
        </w:rPr>
        <w:t>法律女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女性在男性占据多数领域中的法律界取得如此成就，是非常值得尊敬的一件事。而且，她从未忘记自己曾经处于弱势地位，所以始终关注并支持那些遭遇歧视或被压迫的人群，用行动证明了女性也能成为真正的领导者。</w:t>
      </w:r>
      <w:r>
        <w:rPr>
          <w:sz w:val="32"/>
          <w:szCs w:val="32"/>
        </w:rPr>
        <w:t>&lt;/p&gt;&lt;p&gt;&lt;img src="/static-img/mND6TUTJI4TEqTkgqafEA2k8Ntss0sScFPJXYLs0Q_e4qtIF9NgYKYTM2EU-qXY-qwoJsaKmBupyHnxd7v1TvQ.jpg"&gt;&lt;/p&gt;&lt;p&gt;</w:t>
      </w:r>
      <w:r>
        <w:rPr>
          <w:sz w:val="32"/>
          <w:szCs w:val="32"/>
        </w:rPr>
        <w:t>城市风云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华对于城市乃至整个国家来说，也是一个重要的人物。她通过不断地推动司法改革，为社会带来了更多正面的变化。在许多复杂的情况下，都有人寻求她的帮助，而她总是在关键时刻站出来，用法律之力保护弱小，维护公平正义。</w:t>
      </w:r>
      <w:r>
        <w:rPr>
          <w:sz w:val="32"/>
          <w:szCs w:val="32"/>
        </w:rPr>
        <w:t>&lt;/p&gt;&lt;p&gt;&lt;img src="/static-img/44cOP3K0HTMt_sly0yzFnGk8Ntss0sScFPJXYLs0Q_e4qtIF9NgYKYTM2EU-qXY-qwoJsaKmBupyHnxd7v1TvQ.jpg"&gt;&lt;/p&gt;&lt;p&gt;</w:t>
      </w:r>
      <w:r>
        <w:rPr>
          <w:sz w:val="32"/>
          <w:szCs w:val="32"/>
        </w:rPr>
        <w:t>影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律师皇后”这一称号给予了她极大的荣誉，但它也伴随着巨大的责任和压力。每当有新的案件出现，她都会面临前所未有的挑战。但是，这些都是让她更加成熟、更加坚定心志的一部分。她用实际行动展示了专业与热情相结合，以及力量与柔情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华，即“律师皇后”，是一个传奇人物。不仅因为她的职业成功，更因为她身上那种坚持真理、为他人牺牲自我的精神力量。这份力量让我们看到了一个更美好的世界：一个由公平、正义构筑的地方，每个人都能享受到应有的权利。</w:t>
      </w:r>
      <w:r>
        <w:rPr>
          <w:sz w:val="32"/>
          <w:szCs w:val="32"/>
        </w:rPr>
        <w:t>&lt;/p&gt;&lt;p&gt;&lt;a href = "/doc/628427-</w:t>
      </w:r>
      <w:r>
        <w:rPr>
          <w:sz w:val="32"/>
          <w:szCs w:val="32"/>
        </w:rPr>
        <w:t>律师皇后城中风云的法律女杰</w:t>
      </w:r>
      <w:r>
        <w:rPr>
          <w:sz w:val="32"/>
          <w:szCs w:val="32"/>
        </w:rPr>
        <w:t>.doc" rel="alternate" download="628427-</w:t>
      </w:r>
      <w:r>
        <w:rPr>
          <w:sz w:val="32"/>
          <w:szCs w:val="32"/>
        </w:rPr>
        <w:t>律师皇后城中风云的法律女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