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背后的心理机制与如何克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纵成瘾的定义</w:t>
      </w:r>
      <w:r>
        <w:rPr>
          <w:sz w:val="32"/>
          <w:szCs w:val="32"/>
        </w:rPr>
        <w:t>&lt;/p&gt;&lt;p&gt;&lt;img src="/static-img/LTm5l33rPHeaSDY7PaDDnYOZ3qP0r4coo-RYpUav6_Cnm5KktNLO0gRX6WZQgwZt.jpg"&gt;&lt;/p&gt;&lt;p&gt;</w:t>
      </w:r>
      <w:r>
        <w:rPr>
          <w:sz w:val="32"/>
          <w:szCs w:val="32"/>
        </w:rPr>
        <w:t>娇纵成瘾是一种特殊的心理依赖现象，它指的是在日常生活中，对于某些事物或行为形成过度追求和强烈依赖。这种情况通常出现在那些缺乏自我控制力、情绪波动较大的人身上，他们可能会对美食、购物、游戏等活动产生极大的吸引力，甚至到了无法自拔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纵成瘾的原因分析</w:t>
      </w:r>
      <w:r>
        <w:rPr>
          <w:sz w:val="32"/>
          <w:szCs w:val="32"/>
        </w:rPr>
        <w:t>&lt;/p&gt;&lt;p&gt;&lt;img src="/static-img/eVz95V9uohGiQ3oSOw0NSYOZ3qP0r4coo-RYpUav6_AKf5n_kw0rIRAy4bs4HYYBSZJAGn-hOPCZtVl0AUilAPzrFFjPHqUdAaGHMDNmwsE0EYpW_TkJi4z6eqOw8dIH.jpg"&gt;&lt;/p&gt;&lt;p&gt;</w:t>
      </w:r>
      <w:r>
        <w:rPr>
          <w:sz w:val="32"/>
          <w:szCs w:val="32"/>
        </w:rPr>
        <w:t>娇纨成瘾背后往往隐藏着复杂的心理因素。首先，从生物学角度来看，人的大脑有天生的奖励系统，当我们做了让自己感到愉悦的事情时，大脑会释放出多巴胺，这是一种能够产生快乐感的化学物质。长期下来，这种感觉就会变得非常难以抗拒，因此人们便可能陷入一种不断追求这些快乐源泉的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纨成瘾对个人和社会影响</w:t>
      </w:r>
      <w:r>
        <w:rPr>
          <w:sz w:val="32"/>
          <w:szCs w:val="32"/>
        </w:rPr>
        <w:t>&lt;/p&gt;&lt;p&gt;&lt;img src="/static-img/vTlV_CLooC-qjsKo1fmo74OZ3qP0r4coo-RYpUav6_AKf5n_kw0rIRAy4bs4HYYBSZJAGn-hOPCZtVl0AUilAPzrFFjPHqUdAaGHMDNmwsE0EYpW_TkJi4z6eqOw8dIH.jpg"&gt;&lt;/p&gt;&lt;p&gt;</w:t>
      </w:r>
      <w:r>
        <w:rPr>
          <w:sz w:val="32"/>
          <w:szCs w:val="32"/>
        </w:rPr>
        <w:t>娇纨成瘾不仅仅是个人问题，它也会对周围的人造成一定程度的负面影响。在工作和学习上，过度的娱乐活动可能导致时间管理不善，最终影响到任务完成质量。此外，频繁地进行无意义消费还会给家庭经济带来压力，同时也可能破坏人际关系，因为它往往伴随着隐私问题和财务秘密被他人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娇纨成瘾</w:t>
      </w:r>
      <w:r>
        <w:rPr>
          <w:sz w:val="32"/>
          <w:szCs w:val="32"/>
        </w:rPr>
        <w:t>&lt;/p&gt;&lt;p&gt;&lt;img src="/static-img/rqlyIdWiu7cuxrvheaolvYOZ3qP0r4coo-RYpUav6_AKf5n_kw0rIRAy4bs4HYYBSZJAGn-hOPCZtVl0AUilAPzrFFjPHqUdAaGHMDNmwsE0EYpW_TkJi4z6eqOw8dIH.jpg"&gt;&lt;/p&gt;&lt;p&gt;</w:t>
      </w:r>
      <w:r>
        <w:rPr>
          <w:sz w:val="32"/>
          <w:szCs w:val="32"/>
        </w:rPr>
        <w:t>要识别是否存在娇松业，我们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特定事物或行为表现出超乎寻常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这个事物或行为时出现焦虑或不安。</w:t>
      </w:r>
      <w:r>
        <w:rPr>
          <w:sz w:val="32"/>
          <w:szCs w:val="32"/>
        </w:rPr>
        <w:t>&lt;/p&gt;&lt;p&gt;&lt;img src="/static-img/mM5ljaN7dBwENAm0KLodEIOZ3qP0r4coo-RYpUav6_AKf5n_kw0rIRAy4bs4HYYBSZJAGn-hOPCZtVl0AUilAPzrFFjPHqUdAaGHMDNmwsE0EYpW_TkJi4z6eqOw8dIH.jpg"&gt;&lt;/p&gt;&lt;p&gt;</w:t>
      </w:r>
      <w:r>
        <w:rPr>
          <w:sz w:val="32"/>
          <w:szCs w:val="32"/>
        </w:rPr>
        <w:t>无法控制自己的欲望，即使知道这对于健康或者生活目标有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减少参与此类活动，但发现很难戒除习惯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服娇松业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摆脱娃松业，我们需要采取一系列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意识：首先要认识到自己存在的问题，并承认这一点并不容易，但这是解决问题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目标：明确你希望达到的目标，比如减肥、节省钱或者提高工作效率，然后制定相应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制环境因素：避免那些容易诱发你想去做无意义事情的地方，比如淘宝网站或者电子游戏平台上的社交群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替代活动：找到其他能带来同样满足感但更为积极健康的事项，如体育锻炼或者艺术创作等，可以帮助填补空白并提供新的兴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了解为什么我们会陷入这种状态，以及如何有效地克服它，我们可以开始走向一个更加平衡且充实的人生。本文旨在提供一种全面的视角，让读者能够全面认识到这一现象，并基于此提出具体可行性的解决方案。当然，每个人的情况都是独特的，因此最重要的是找到适合自己的方法，并持续努力，不断进步。</w:t>
      </w:r>
      <w:r>
        <w:rPr>
          <w:sz w:val="32"/>
          <w:szCs w:val="32"/>
        </w:rPr>
        <w:t>&lt;/p&gt;&lt;p&gt;&lt;a href = "/doc/628166-</w:t>
      </w:r>
      <w:r>
        <w:rPr>
          <w:sz w:val="32"/>
          <w:szCs w:val="32"/>
        </w:rPr>
        <w:t>娇纵成瘾背后的心理机制与如何克服</w:t>
      </w:r>
      <w:r>
        <w:rPr>
          <w:sz w:val="32"/>
          <w:szCs w:val="32"/>
        </w:rPr>
        <w:t>.doc" rel="alternate" download="628166-</w:t>
      </w:r>
      <w:r>
        <w:rPr>
          <w:sz w:val="32"/>
          <w:szCs w:val="32"/>
        </w:rPr>
        <w:t>娇纵成瘾背后的心理机制与如何克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