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塞小洞里视频我刚看的那个坤巴塞小洞里的视频真心吓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看的那个坤巴塞小洞里的视频真心吓人！每次打开手机，总觉得自己就被吸进去了，就像那些神秘的迷宫一样。想象一下，在一个遥远的地方，有个隐藏得严严实实的小洞穴，而这个小洞穴里居然有着一段视频，是不是感觉好神秘啊？</w:t>
      </w:r>
      <w:r>
        <w:rPr>
          <w:sz w:val="32"/>
          <w:szCs w:val="32"/>
        </w:rPr>
        <w:t>&lt;/p&gt;&lt;p&gt;&lt;img src="/static-img/Ht-akL5iyqbXF83BUy8BRkHvcL-zFZRyCbeMK7UFDuxK_e9AM7BbN5jEBTPOWZor.jpg"&gt;&lt;/p&gt;&lt;p&gt;</w:t>
      </w:r>
      <w:r>
        <w:rPr>
          <w:sz w:val="32"/>
          <w:szCs w:val="32"/>
        </w:rPr>
        <w:t>这段视频里，画面清晰地展示了一个深不见底的黑色隧道，边缘隐约可以看到些许光线洒在坚硬的地面上。而就在这样的氛围中，一位勇敢的心理探险者开始了他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着相机和灯光，一步步进入那片漆黑的世界，每一步都伴随着沉重而刺耳的声音。不知道为什么，我却无法抗拒这种紧张刺激的情绪，让我仿佛也跟随他一起走进了那个未知的小洞里。</w:t>
      </w:r>
      <w:r>
        <w:rPr>
          <w:sz w:val="32"/>
          <w:szCs w:val="32"/>
        </w:rPr>
        <w:t>&lt;/p&gt;&lt;p&gt;&lt;img src="/static-img/hVnVC8aZ-49c39hsRjHTl0HvcL-zFZRyCbeMK7UFDuw7mUjSJLhVpJoDIX4Dc3G9jjeAlr4aCJpiati99wVcObY-qPkQNDlv78VRLfLP9pHGkqlkDl-iuMwai-HXHUnC.jpg"&gt;&lt;/p&gt;&lt;p&gt;</w:t>
      </w:r>
      <w:r>
        <w:rPr>
          <w:sz w:val="32"/>
          <w:szCs w:val="32"/>
        </w:rPr>
        <w:t>他们通过各种各样的障碍，比如潮湿的岩石、稀薄的空气甚至是恐怖的一些生物标记。但最让我印象深刻的是，当他们终于找到了一处古老的大石门时，那种从未经历过的人类历史感简直让人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，他们竟然用一种古老而又神秘的手法开启了这扇巨大的门，从里面涌出了令人瞩目的景象。这不仅仅是一次心理探险，更像是穿越到了另一个时代，一种无与伦比的奇幻体验！</w:t>
      </w:r>
      <w:r>
        <w:rPr>
          <w:sz w:val="32"/>
          <w:szCs w:val="32"/>
        </w:rPr>
        <w:t>&lt;/p&gt;&lt;p&gt;&lt;img src="/static-img/C_erTdOiNOrnR5Cw5D4u1kHvcL-zFZRyCbeMK7UFDuw7mUjSJLhVpJoDIX4Dc3G9jjeAlr4aCJpiati99wVcObY-qPkQNDlv78VRLfLP9pHGkqlkDl-iuMwai-HXHUnC.jpg"&gt;&lt;/p&gt;&lt;p&gt;</w:t>
      </w:r>
      <w:r>
        <w:rPr>
          <w:sz w:val="32"/>
          <w:szCs w:val="32"/>
        </w:rPr>
        <w:t>听说，这个坤巴塞小洞里的视频已经成为网上的热议话题，每个人都想要亲眼看看究竟发生了什么。虽然它充满了惊悚和悬疑，但也正因为这样，它成为了许多冒险爱好者的梦想之旅。在这里，你既能体验到科学考察，又能感受到人类文明史上的某一时期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些神秘的事情充满好奇，不妨去找找看这个坤巴塞小洞里的视频，看看你是否也有勇气走入其中。我知道，我一定会再次观看，因为对于那些未知的事物，我们总是那么好奇，也总是在追寻答案。</w:t>
      </w:r>
      <w:r>
        <w:rPr>
          <w:sz w:val="32"/>
          <w:szCs w:val="32"/>
        </w:rPr>
        <w:t>&lt;/p&gt;&lt;p&gt;&lt;img src="/static-img/S0IgHd8qR-z3OUD6dtSe4EHvcL-zFZRyCbeMK7UFDuw7mUjSJLhVpJoDIX4Dc3G9jjeAlr4aCJpiati99wVcObY-qPkQNDlv78VRLfLP9pHGkqlkDl-iuMwai-HXHUnC.jpg"&gt;&lt;/p&gt;&lt;p&gt;&lt;a href = "/doc/627898-</w:t>
      </w:r>
      <w:r>
        <w:rPr>
          <w:sz w:val="32"/>
          <w:szCs w:val="32"/>
        </w:rPr>
        <w:t>坤巴塞小洞里视频我刚看的那个坤巴塞小洞里的视频真心吓人</w:t>
      </w:r>
      <w:r>
        <w:rPr>
          <w:sz w:val="32"/>
          <w:szCs w:val="32"/>
        </w:rPr>
        <w:t>.doc" rel="alternate" download="627898-</w:t>
      </w:r>
      <w:r>
        <w:rPr>
          <w:sz w:val="32"/>
          <w:szCs w:val="32"/>
        </w:rPr>
        <w:t>坤巴塞小洞里视频我刚看的那个坤巴塞小洞里的视频真心吓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