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激荡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新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潮流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激荡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新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流征程</w:t>
      </w:r>
      <w:r>
        <w:rPr>
          <w:sz w:val="32"/>
          <w:szCs w:val="32"/>
        </w:rPr>
        <w:t>&lt;/p&gt;&lt;p&gt;&lt;img src="/static-img/8rlfQxTZoWCTKnz5OKrev1NzYl9e9DJD8Iyn0BxSJBw.jpg"&gt;&lt;/p&gt;&lt;p&gt;</w:t>
      </w:r>
      <w:r>
        <w:rPr>
          <w:sz w:val="32"/>
          <w:szCs w:val="32"/>
        </w:rPr>
        <w:t>在音乐界，每一次潮流的涌动都伴随着新的声音和风格。如今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这句话不仅是对年轻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家的鼓励，也是时代赋予他们的机遇。在这个充满活力的年代，年轻人可以通过自己的才华和努力，一跃成为音乐界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年，我们看到了一大批</w:t>
      </w:r>
      <w:r>
        <w:rPr>
          <w:sz w:val="32"/>
          <w:szCs w:val="32"/>
        </w:rPr>
        <w:t>18</w:t>
      </w:r>
      <w:r>
        <w:rPr>
          <w:sz w:val="32"/>
          <w:szCs w:val="32"/>
        </w:rPr>
        <w:t>线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多岁的小伙子们，以他们独特的声音和风格，在网络平台上迅速崛起。这些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们，不仅拥有鲜明的人物魅力，更有着深厚的音乐素养，他们以创新的节奏、独到的语言表达，以及对社会现实问题的敏锐洞察力，为这个行业带来了前所未有的活力。</w:t>
      </w:r>
      <w:r>
        <w:rPr>
          <w:sz w:val="32"/>
          <w:szCs w:val="32"/>
        </w:rPr>
        <w:t>&lt;/p&gt;&lt;p&gt;&lt;img src="/static-img/4NCNJ9kYYvvcsxkJYuY2BaTggxZJslSHb-XHhxyf4yGczkRE_ySbQjrb_4-GmXH1LaIaND-RwOo17zjCRyIcjNy-oq6VmDNOc86P97bAgrs5JTZmWQ5o2d3E_g9v57wfFvtBfuxeKkkJ_hV3JwyJrQ.jpg"&gt;&lt;/p&gt;&lt;p&gt;</w:t>
      </w:r>
      <w:r>
        <w:rPr>
          <w:sz w:val="32"/>
          <w:szCs w:val="32"/>
        </w:rPr>
        <w:t>比如说，韩国著名</w:t>
      </w:r>
      <w:r>
        <w:rPr>
          <w:sz w:val="32"/>
          <w:szCs w:val="32"/>
        </w:rPr>
        <w:t>rapperPSY</w:t>
      </w:r>
      <w:r>
        <w:rPr>
          <w:sz w:val="32"/>
          <w:szCs w:val="32"/>
        </w:rPr>
        <w:t>，他凭借自己的一首《</w:t>
      </w:r>
      <w:r>
        <w:rPr>
          <w:sz w:val="32"/>
          <w:szCs w:val="32"/>
        </w:rPr>
        <w:t>Gangnam Style</w:t>
      </w:r>
      <w:r>
        <w:rPr>
          <w:sz w:val="32"/>
          <w:szCs w:val="32"/>
        </w:rPr>
        <w:t>》在全球范围内爆红，而他当时正好是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时候。这首歌曲不仅让</w:t>
      </w:r>
      <w:r>
        <w:rPr>
          <w:sz w:val="32"/>
          <w:szCs w:val="32"/>
        </w:rPr>
        <w:t>PSY</w:t>
      </w:r>
      <w:r>
        <w:rPr>
          <w:sz w:val="32"/>
          <w:szCs w:val="32"/>
        </w:rPr>
        <w:t>一夜成名，还推动了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文化向世界传播，并且影响了后来的很多年轻艺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中国大陆，由于互联网技术快速发展，加之社交媒体平台不断扩张，使得更多像</w:t>
      </w:r>
      <w:r>
        <w:rPr>
          <w:sz w:val="32"/>
          <w:szCs w:val="32"/>
        </w:rPr>
        <w:t>XX</w:t>
      </w:r>
      <w:r>
        <w:rPr>
          <w:sz w:val="32"/>
          <w:szCs w:val="32"/>
        </w:rPr>
        <w:t>这样的新兴艺术家能够接触到更广泛的听众群体。他们通过自我制作并上传作品，最终吸引了无数粉丝和投资人的关注，有些甚至因此获得签约机会进入专业录音室进行正式发行。</w:t>
      </w:r>
      <w:r>
        <w:rPr>
          <w:sz w:val="32"/>
          <w:szCs w:val="32"/>
        </w:rPr>
        <w:t>&lt;/p&gt;&lt;p&gt;&lt;img src="/static-img/Gmjxlpj7ybY0b_Ev-B-juqTggxZJslSHb-XHhxyf4yGczkRE_ySbQjrb_4-GmXH1LaIaND-RwOo17zjCRyIcjNy-oq6VmDNOc86P97bAgrs5JTZmWQ5o2d3E_g9v57wfFvtBfuxeKkkJ_hV3JwyJrQ.jpg"&gt;&lt;/p&gt;&lt;p&gt;</w:t>
      </w:r>
      <w:r>
        <w:rPr>
          <w:sz w:val="32"/>
          <w:szCs w:val="32"/>
        </w:rPr>
        <w:t>此外，还有一个不可忽视的问题，那就是这群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职业生涯是否能持久？面对快节奏、高竞争压力的娱乐圈，他们是否能够保持初心，持续进步，是每个艺术家都需要思考的问题。而对于那些真正热爱这份工作、愿意付出时间和精力的青年来说，这个行业依然是一个巨大的舞台，只要你敢于跳入其中，就一定能找到属于自己的位置，无论是作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是其他任何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这四个字，是一种时代呼唤，也是一种生活选择。在这个充满可能性的年代，让我们一起期待更多年轻人的出发吧！</w:t>
      </w:r>
      <w:r>
        <w:rPr>
          <w:sz w:val="32"/>
          <w:szCs w:val="32"/>
        </w:rPr>
        <w:t>&lt;/p&gt;&lt;p&gt;&lt;img src="/static-img/LXQHqq8b3kHUZLUzHuwKmqTggxZJslSHb-XHhxyf4yGczkRE_ySbQjrb_4-GmXH1LaIaND-RwOo17zjCRyIcjNy-oq6VmDNOc86P97bAgrs5JTZmWQ5o2d3E_g9v57wfFvtBfuxeKkkJ_hV3JwyJrQ.jpg"&gt;&lt;/p&gt;&lt;p&gt;&lt;a href = "/doc/627403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激荡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新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流征程</w:t>
      </w:r>
      <w:r>
        <w:rPr>
          <w:sz w:val="32"/>
          <w:szCs w:val="32"/>
        </w:rPr>
        <w:t>.doc" rel="alternate" download="627403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激荡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新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流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