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黑儒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存在着许多关于隐世高手、道士与武林秘密组织的传奇故事。其中，“黑儒传”便是这样的一个系列，它讲述了一个名叫“黑儒”的高深无比的道士，以及他如何通过智慧和武力，保护弱小，与邪恶势力斗争到底。</w:t>
      </w:r>
      <w:r>
        <w:rPr>
          <w:sz w:val="32"/>
          <w:szCs w:val="32"/>
        </w:rPr>
        <w:t>&lt;/p&gt;&lt;p&gt;&lt;img src="/static-img/ZS-Ee7WXevnajj5dHSXNYCd7xskFJdiot1S4b9pkKt5Bri2HSl2nBSCY0XzFgq81.jpg"&gt;&lt;/p&gt;&lt;p&gt;</w:t>
      </w:r>
      <w:r>
        <w:rPr>
          <w:sz w:val="32"/>
          <w:szCs w:val="32"/>
        </w:rPr>
        <w:t>根据史料记载，在唐朝时期，一位名叫李靖的道士，因其超凡脱俗的修为，被尊称为“黑儒”。他拥有极强的大法术，无坚不摧之拳，并且对天地自然有着深厚的情感。在他的帮助下，他不仅能够治愈百姓疾病，还能使国家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时代也充满了阴谋诡计。有一个名叫王元杰的人，因为贪婪与野心，将一颗宝石带入宫廷，以此图谋权力的最高位置。但这颗宝石正是黑儒所需的一部分，而它被隐藏在一座古老山洞中。</w:t>
      </w:r>
      <w:r>
        <w:rPr>
          <w:sz w:val="32"/>
          <w:szCs w:val="32"/>
        </w:rPr>
        <w:t>&lt;/p&gt;&lt;p&gt;&lt;img src="/static-img/E-lPKE7Wysm69HaACaJzRCd7xskFJdiot1S4b9pkKt5Bri2HSl2nBSCY0XzFgq81.jpg"&gt;&lt;/p&gt;&lt;p&gt;</w:t>
      </w:r>
      <w:r>
        <w:rPr>
          <w:sz w:val="32"/>
          <w:szCs w:val="32"/>
        </w:rPr>
        <w:t>为了取回宝石并阻止王元杰的手段，黑儒展开了一场精心策划的行动。他首先通过自己的神通将山洞中的守护者安抚，让它们不再阻挡他。而后，他巧妙地利用迷幻药水，使得王元杰及其随从们失去了理智，最终落入自己设下的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黑儒成功取回了宝石，并以此来增强自己的力量，为民除害。这次事件也证明了作为隐世高手，即使面对复杂多变的人际关系和环境挑战，也能保持冷静思考，用智慧克服一切困难。</w:t>
      </w:r>
      <w:r>
        <w:rPr>
          <w:sz w:val="32"/>
          <w:szCs w:val="32"/>
        </w:rPr>
        <w:t>&lt;/p&gt;&lt;p&gt;&lt;img src="/static-img/FcRut45bAAsPNDT1OYl1nid7xskFJdiot1S4b9pkKt5Bri2HSl2nBSCY0XzFgq81.jpg"&gt;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62727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黑儒的复仇之路</w:t>
      </w:r>
      <w:r>
        <w:rPr>
          <w:sz w:val="32"/>
          <w:szCs w:val="32"/>
        </w:rPr>
        <w:t>.doc" rel="alternate" download="62727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黑儒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