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体验群体健身共振的力量与温暖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子体验群体健身：共振的力量与温暖的支持</w:t>
      </w:r>
      <w:r>
        <w:rPr>
          <w:sz w:val="32"/>
          <w:szCs w:val="32"/>
        </w:rPr>
        <w:t>&lt;/p&gt;&lt;p&gt;&lt;img src="/static-img/3_vX6L9MWrsYSVqJXH9h5Wk8Ntss0sScFPJXYLs0Q_fVzE8Z5EhDtn0aIT9Fqw_n.jpg"&gt;&lt;/p&gt;&lt;p&gt;</w:t>
      </w:r>
      <w:r>
        <w:rPr>
          <w:sz w:val="32"/>
          <w:szCs w:val="32"/>
        </w:rPr>
        <w:t>在一个阳光明媚的早晨，一群女人聚集在了市中心的一个健身房。他们来自不同的背景，但都有着共同的心愿——通过运动来提升自己的身体素质和精神状态。在这里，每个人都可以感受到一种特殊的力量，那就是来自团队中的每一位成员共鸣所产生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情感支持体现在大家之间的交流上。当一个人在锻炼时，可能会因为疲惫或不适而感到沮丧。但是，当其他人注意到这一点并伸出援手时，整个团队都会被这种积极的情绪所影响。这就像是在一次大赛中，每个运动员看到队友拼搏，都能为自己注入更多斗志和信心。这样的互动让每个人都感觉到了不是孤独地战斗，而是作为一个整体共同前进。</w:t>
      </w:r>
      <w:r>
        <w:rPr>
          <w:sz w:val="32"/>
          <w:szCs w:val="32"/>
        </w:rPr>
        <w:t>&lt;/p&gt;&lt;p&gt;&lt;img src="/static-img/fgsgBvKE8pS6mmcWP1xX72k8Ntss0sScFPJXYLs0Q_e4qtIF9NgYKYTM2EU-qXY-qwoJsaKmBupyHnxd7v1TvQ.jpg"&gt;&lt;/p&gt;&lt;p&gt;</w:t>
      </w:r>
      <w:r>
        <w:rPr>
          <w:sz w:val="32"/>
          <w:szCs w:val="32"/>
        </w:rPr>
        <w:t>其次，这种情感支持还表现在对彼此鼓励上的帮助。当某个女士在尝试新的动作时，她可能会感到不安或者害怕失败。但她的伙伴们总是给予她最真诚、最鼓舞人的赞扬和建议，让她勇敢地迈出那一步。这种相互扶持，不仅增强了她们之间的情谊，还促进了每个人的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情感支持也体现在对健康生活方式的一致性上。参加多人运动的人往往更容易坚持下去，因为他们知道自己并不孤单，有着同样目标的人一起努力。这就像是加入了一支强大的行列，每个人都是这个团队不可或缺的一部分，他们相互激励，从而使得改变变得更加容易，也更加有趣。</w:t>
      </w:r>
      <w:r>
        <w:rPr>
          <w:sz w:val="32"/>
          <w:szCs w:val="32"/>
        </w:rPr>
        <w:t>&lt;/p&gt;&lt;p&gt;&lt;img src="/static-img/4cBISjmeYjD4z7y33MkCb2k8Ntss0sScFPJXYLs0Q_e4qtIF9NgYKYTM2EU-qXY-qwoJsaKmBupyHnxd7v1TvQ.jpg"&gt;&lt;/p&gt;&lt;p&gt;</w:t>
      </w:r>
      <w:r>
        <w:rPr>
          <w:sz w:val="32"/>
          <w:szCs w:val="32"/>
        </w:rPr>
        <w:t>此外，这种情感支持还反映在减压以及提高生活质量方面。在日常生活中，我们常常面临各种各样的压力，但当我们投入到一项群体活动中去时，很多这些负担似乎就消失了。而这正是多人运动带来的意外好处之一——它能够帮助人们找到放松自己、释放紧张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多人运动中，还有一种特殊的情感能量，即“同频共振”。当大家的心跳、呼吸甚至思维模式达到同步状态时，就会出现一种奇妙的情况：参与者之间会传递出一种难以言说的联系，让整个过程显得格外轻松愉快。此刻，即使是一些看似简单却实则困难的练习，也不会让人觉得辛苦，因为每个人的汗水都是为了共同目标流下的，是爱与尊重交织出的美好记忆。</w:t>
      </w:r>
      <w:r>
        <w:rPr>
          <w:sz w:val="32"/>
          <w:szCs w:val="32"/>
        </w:rPr>
        <w:t>&lt;/p&gt;&lt;p&gt;&lt;img src="/static-img/Q-i5oiVUwLAd2LwghYN5p2k8Ntss0sScFPJXYLs0Q_e4qtIF9NgYKYTM2EU-qXY-qwoJsaKmBupyHnxd7v1TvQ.jpg"&gt;&lt;/p&gt;&lt;p&gt;</w:t>
      </w:r>
      <w:r>
        <w:rPr>
          <w:sz w:val="32"/>
          <w:szCs w:val="32"/>
        </w:rPr>
        <w:t>最后，在这个过程中，每个女士也学会了如何更好地照顾自己。她们明白，无论遇到什么挑战，只要拥有正确的心态，以及周围充满关怀和理解的人，她们总能克服一切困难，最终迎接胜利。而这，就是女人讲述多人运动感觉背后的故事——一个关于力量、友谊与成长的小小传奇。</w:t>
      </w:r>
      <w:r>
        <w:rPr>
          <w:sz w:val="32"/>
          <w:szCs w:val="32"/>
        </w:rPr>
        <w:t>&lt;/p&gt;&lt;p&gt;&lt;a href = "/doc/626691-</w:t>
      </w:r>
      <w:r>
        <w:rPr>
          <w:sz w:val="32"/>
          <w:szCs w:val="32"/>
        </w:rPr>
        <w:t>女子体验群体健身共振的力量与温暖的支持</w:t>
      </w:r>
      <w:r>
        <w:rPr>
          <w:sz w:val="32"/>
          <w:szCs w:val="32"/>
        </w:rPr>
        <w:t>.doc" rel="alternate" download="626691-</w:t>
      </w:r>
      <w:r>
        <w:rPr>
          <w:sz w:val="32"/>
          <w:szCs w:val="32"/>
        </w:rPr>
        <w:t>女子体验群体健身共振的力量与温暖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