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探索随机噪声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7X7X7</w:t>
      </w:r>
      <w:r>
        <w:rPr>
          <w:sz w:val="32"/>
          <w:szCs w:val="32"/>
        </w:rPr>
        <w:t>：探索随机噪声的无限可能</w:t>
      </w:r>
      <w:r>
        <w:rPr>
          <w:sz w:val="32"/>
          <w:szCs w:val="32"/>
        </w:rPr>
        <w:t>&lt;/p&gt;&lt;p&gt;&lt;img src="/static-img/6wI_U03H-dCqihbS1_zyWlrQelJvRvXdjERPHMbjxp5Qop7J3pbjxcjgvXRV3K8-.png"&gt;&lt;/p&gt;&lt;p&gt;</w:t>
      </w:r>
      <w:r>
        <w:rPr>
          <w:sz w:val="32"/>
          <w:szCs w:val="32"/>
        </w:rPr>
        <w:t>在数字艺术和设计领域，随机噪声技术已经成为一种强有力的工具。它能够创造出独一无二的图案和效果，极大地丰富了艺术家们的想象空间。下面我们将通过六个关键点来探讨如何利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这一技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无规则生成</w:t>
      </w:r>
      <w:r>
        <w:rPr>
          <w:sz w:val="32"/>
          <w:szCs w:val="32"/>
        </w:rPr>
        <w:t>&lt;/p&gt;&lt;p&gt;&lt;img src="/static-img/sDWuI2-tG_kbXKk9S5LBOlrQelJvRvXdjERPHMbjxp65jHGllRvYEZYOawh1m1ugqwoJsaKmBupyHnxd7v1TvQ.png"&gt;&lt;/p&gt;&lt;p&gt;X7X7</w:t>
      </w:r>
      <w:r>
        <w:rPr>
          <w:sz w:val="32"/>
          <w:szCs w:val="32"/>
        </w:rPr>
        <w:t>原理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机噪声是指由算法产生的一系列无法预测、没有规律可循的数值序列。在计算机图形学中，这种特性被广泛运用，尤其是在游戏开发、动画制作和视觉效果处理中。通过引入一定程度的人工智能算法，可以使得生成出的噪声具有更高的可控性，使之更加符合实际需求。</w:t>
      </w:r>
      <w:r>
        <w:rPr>
          <w:sz w:val="32"/>
          <w:szCs w:val="32"/>
        </w:rPr>
        <w:t xml:space="preserve">&lt;/p&gt;&lt;p&gt;&lt;img src="/static-img/0Ewo8yF3SRst_zlolvegBFrQelJvRvXdjERPHMbjxp65jHGllRvYEZYOawh1m1ugqwoJsaKmBupyHnxd7v1TvQ.jpg"&gt;&lt;/p&gt;&lt;p&gt;2. </w:t>
      </w:r>
      <w:r>
        <w:rPr>
          <w:sz w:val="32"/>
          <w:szCs w:val="32"/>
        </w:rPr>
        <w:t>创意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多样化资源库</w:t>
      </w:r>
      <w:r>
        <w:rPr>
          <w:sz w:val="32"/>
          <w:szCs w:val="32"/>
        </w:rPr>
        <w:t>&lt;/p&gt;&lt;p&gt;&lt;img src="/static-img/EP2z5DJEKnflcppZlaFSKVrQelJvRvXdjERPHMbjxp65jHGllRvYEZYOawh1m1ugqwoJsaKmBupyHnxd7v1TvQ.jpg"&gt;&lt;/p&gt;&lt;p&gt;</w:t>
      </w:r>
      <w:r>
        <w:rPr>
          <w:sz w:val="32"/>
          <w:szCs w:val="32"/>
        </w:rPr>
        <w:t>随着科技的发展，我们可以轻松地构建一个庞大的随机噪音资源库。这不仅为设计师提供了一个巨大的灵感源泉，也为未来的研究工作奠定了坚实基础。每一次使用都能带来新的发现，让创作变得既有趣又充满挑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艺术表达手段</w:t>
      </w:r>
      <w:r>
        <w:rPr>
          <w:sz w:val="32"/>
          <w:szCs w:val="32"/>
        </w:rPr>
        <w:t>&lt;/p&gt;&lt;p&gt;&lt;img src="/static-img/by8kRbB28u1NHlLiGkiXnFrQelJvRvXdjERPHMbjxp65jHGllRvYEZYOawh1m1ugqwoJsaKmBupyHnxd7v1TvQ.jpg"&gt;&lt;/p&gt;&lt;p&gt;</w:t>
      </w:r>
      <w:r>
        <w:rPr>
          <w:sz w:val="32"/>
          <w:szCs w:val="32"/>
        </w:rPr>
        <w:t>阐述艺术价值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艺术中，随机噪声已经被视为一种重要的手段之一，它让艺术作品拥有了一种前所未有的自然而又神秘力量。这种力量可以使作品在观众心目中留下深刻印象，并激发他们对现实世界不同方面的问题思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技术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技术前景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可以期待更多基于这项原理的心智模型将会出现，这些模型能够更精细地控制并优化生成结果，从而推动整个行业向前发展，为人们提供更加先进、高效且个性化服务体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应用场景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领域适应性的应用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视觉设计领域外，随机噪声音波还可以应用于音乐合成、视频编码等多个行业。此外，在科学研究中，如模拟天气模式或生物系统行为时，也能派上用场。本质上说，无论是哪个需要复杂非线性模式描述的地方，都有可能找到这个方法解决问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文化影响及伦理考量分析讨论未来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利用此类技术带来了许多好处，但同时也存在潜在风险，比如隐私泄露、数据安全问题等。这要求我们必须审慎考虑这些问题，同时加强相关法律法规，以确保科技发展既不会侵犯个人权益也不损害社会秩序。</w:t>
      </w:r>
      <w:r>
        <w:rPr>
          <w:sz w:val="32"/>
          <w:szCs w:val="32"/>
        </w:rPr>
        <w:t>&lt;/p&gt;&lt;p&gt;&lt;a href = "/doc/626684-X7X7X7</w:t>
      </w:r>
      <w:r>
        <w:rPr>
          <w:sz w:val="32"/>
          <w:szCs w:val="32"/>
        </w:rPr>
        <w:t>探索随机噪声的无限可能</w:t>
      </w:r>
      <w:r>
        <w:rPr>
          <w:sz w:val="32"/>
          <w:szCs w:val="32"/>
        </w:rPr>
        <w:t>.doc" rel="alternate" download="626684-X7X7X7</w:t>
      </w:r>
      <w:r>
        <w:rPr>
          <w:sz w:val="32"/>
          <w:szCs w:val="32"/>
        </w:rPr>
        <w:t>探索随机噪声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