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隐秘角落探索一线二线三线的无人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大都市中，总有一些地方被忽略，被人们视为无人区。这些地区，或许位于一线、二线或三线城市，但它们隐藏着独特的魅力和故事。今天，我们将带你走进亚洲精品一线、二线、三线无人区，探索它们背后的秘密。</w:t>
      </w:r>
      <w:r>
        <w:rPr>
          <w:sz w:val="32"/>
          <w:szCs w:val="32"/>
        </w:rPr>
        <w:t>&lt;/p&gt;&lt;p&gt;&lt;img src="/static-img/khi7Sn1bbV7FtctY2DgTAqdAy4joUFCFZ060MWWi5RH-HZ23WOJ3CYjUn6bA3yW0.png"&gt;&lt;/p&gt;&lt;p&gt;</w:t>
      </w:r>
      <w:r>
        <w:rPr>
          <w:sz w:val="32"/>
          <w:szCs w:val="32"/>
        </w:rPr>
        <w:t>一线城市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一线城市，如东京、上海、北京等地，它们是亚洲经济和文化的中心。但即使在这些大都市，也有不少区域因为地理位置或历史原因，被遗忘了。在东京的一些郊区，比如西部的小镇，那里依然保持着传统风情，老式商店和餐馆依旧运营着，而那些现代化的大型购物中心却远离这里的人流。这类地区通常拥有较低的地价，因此吸引了一批艺术家和创意工作者，他们通过街头艺术和独立品牌，为这些边缘地区注入新的活力。</w:t>
      </w:r>
      <w:r>
        <w:rPr>
          <w:sz w:val="32"/>
          <w:szCs w:val="32"/>
        </w:rPr>
        <w:t>&lt;/p&gt;&lt;p&gt;&lt;img src="/static-img/tAjcajV8FXQLMeh1oCqDa6dAy4joUFCFZ060MWWi5RF3_y_-yAka8ihx7sTG93vy9KSLDSa8JxZphy9yTIMcLtDMUmACD3n3jS2XhnuuLekTvUFqyG8MwD8cPwXFbpQH.jpg"&gt;&lt;/p&gt;&lt;p&gt;</w:t>
      </w:r>
      <w:r>
        <w:rPr>
          <w:sz w:val="32"/>
          <w:szCs w:val="32"/>
        </w:rPr>
        <w:t>二線城市の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二線城市，這裡也藏有其獨特之處。比如，在台灣台北周圍的小鎮，有著迷人的夜市，不僅可以品嘗各種美食，更能感受到當地文化與生活方式。而在印尼雅加達，一些小巷內充滿著古老建築與傳統市場，是遊客們尋找非主流體驗的地方。在這些地區，你會發現居民們對於自己的生活方式有著強烈的情感擁抱，並將其轉化為獨具風味的地方特色。</w:t>
      </w:r>
      <w:r>
        <w:rPr>
          <w:sz w:val="32"/>
          <w:szCs w:val="32"/>
        </w:rPr>
        <w:t>&lt;/p&gt;&lt;p&gt;&lt;img src="/static-img/bAZ2h03ME0gvcojVzWv2KadAy4joUFCFZ060MWWi5RF3_y_-yAka8ihx7sTG93vy9KSLDSa8JxZphy9yTIMcLtDMUmACD3n3jS2XhnuuLekTvUFqyG8MwD8cPwXFbpQH.jpg"&gt;&lt;/p&gt;&lt;p&gt;</w:t>
      </w:r>
      <w:r>
        <w:rPr>
          <w:sz w:val="32"/>
          <w:szCs w:val="32"/>
        </w:rPr>
        <w:t>三線城市的自然景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進一步來說，三線城市往往擁有一片片未被過度開發的地形，這使得它們成為探險者的天堂。例如，在泰國曼谷以南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處，有一個名為“海邊沙灘”的無人區，這裡因為交通不便而較少遊客，但卻擁有一望無際的海岸線及清澈透明的海水，是自由自在地享受大自然的人們夢想所在。此外，在菲律賓，由於政府推行生態保護政策，一些島嶼成了完全封閉區域，只允許少數研究人員訪問，以保護珍稀生物棲息地。</w:t>
      </w:r>
      <w:r>
        <w:rPr>
          <w:sz w:val="32"/>
          <w:szCs w:val="32"/>
        </w:rPr>
        <w:t>&lt;/p&gt;&lt;p&gt;&lt;img src="/static-img/D1paJXAEHPNkcXcAd9YSX6dAy4joUFCFZ060MWWi5RF3_y_-yAka8ihx7sTG93vy9KSLDSa8JxZphy9yTIMcLtDMUmACD3n3jS2XhnuuLekTvUFqyG8MwD8cPwXFbpQH.jpg"&gt;&lt;/p&gt;&lt;p&gt;</w:t>
      </w:r>
      <w:r>
        <w:rPr>
          <w:sz w:val="32"/>
          <w:szCs w:val="32"/>
        </w:rPr>
        <w:t>城市邊緣農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觀，城鄉間還存在另一種「無人區」——農業景觀。在日本京都附近的一帶，就有許多農村地區仍然保留下來，它們提供了新鮮食材給當地居民，也是拍攝照片時最喜歡去的地方之一。而且，因為遠離主要道路，大多數旅客都没有机会看到這樣的心灵之乡，这里的农民与他们土地之间建立起深厚的情感纽带，并用他们辛勤劳作所获得成果养育这片土地。</w:t>
      </w:r>
      <w:r>
        <w:rPr>
          <w:sz w:val="32"/>
          <w:szCs w:val="32"/>
        </w:rPr>
        <w:t>&lt;/p&gt;&lt;p&gt;&lt;img src="/static-img/hX7KaY8luh9jnQlwozn1JKdAy4joUFCFZ060MWWi5RF3_y_-yAka8ihx7sTG93vy9KSLDSa8JxZphy9yTIMcLtDMUmACD3n3jS2XhnuuLekTvUFqyG8MwD8cPwXFbpQH.jpg"&gt;&lt;/p&gt;&lt;p&gt;</w:t>
      </w:r>
      <w:r>
        <w:rPr>
          <w:sz w:val="32"/>
          <w:szCs w:val="32"/>
        </w:rPr>
        <w:t>歷史遺跡中的隱世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歷史遺跡也藏匿著無人的秘密空間。在中國四川省昆明池旁，有個名叫“飛天洞”的地方，因其奇特的地質構造而聞名于世。不僅如此，在越南河内的一個偏僻山脈中，还隐藏著古代王朝遺址，其中一些部分仍未被全面挖掘，这里不仅是一处考古学上的宝库，也是一段历史沉默声响丰富的声音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們需要提醒的是，即便是最偏遠的地方也不可能永远保持静谧。一旦資源發現或者旅游业兴起，這些「無人區」很快就會變成熱門目的地。因此，如果我們希望保护这一丝不苟独有的魅力，我们必须致力于可持续发展，同时尊重当地文化与环境，从而确保每一个角落都能成为人类共同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每個位於亞洲精品一、二、三線城郊或荒野中的「無人區」，都是記錄亞洲豐富多彩文明歷史、生命力的縮影，它們值得我們去細細品味並珍惜。如果你願意，用心去尋找這些建築在時間長河中的痕迹，那麼你的視野一定會更加寬廣，你對世界又會有更多更深刻的理解。</w:t>
      </w:r>
      <w:r>
        <w:rPr>
          <w:sz w:val="32"/>
          <w:szCs w:val="32"/>
        </w:rPr>
        <w:t>&lt;/p&gt;&lt;p&gt;&lt;a href = "/doc/626291-</w:t>
      </w:r>
      <w:r>
        <w:rPr>
          <w:sz w:val="32"/>
          <w:szCs w:val="32"/>
        </w:rPr>
        <w:t>亚洲城市的隐秘角落探索一线二线三线的无人区秘密</w:t>
      </w:r>
      <w:r>
        <w:rPr>
          <w:sz w:val="32"/>
          <w:szCs w:val="32"/>
        </w:rPr>
        <w:t>.doc" rel="alternate" download="626291-</w:t>
      </w:r>
      <w:r>
        <w:rPr>
          <w:sz w:val="32"/>
          <w:szCs w:val="32"/>
        </w:rPr>
        <w:t>亚洲城市的隐秘角落探索一线二线三线的无人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