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我妈妈的钱包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妈的钱包是怎么回事？每次我尝试从她的钱包里拿出一张卡片或者钥匙时，总感觉她在用一种超乎常人的吝啬眼光打量着我。她的手指紧紧握着那个旧式皮质钱包，每当我试图接近它，她都会迅速地将其塞进深处的内口袋。</w:t>
      </w:r>
      <w:r>
        <w:rPr>
          <w:sz w:val="32"/>
          <w:szCs w:val="32"/>
        </w:rPr>
        <w:t>&lt;/p&gt;&lt;p&gt;&lt;img src="/static-img/e2jkp4svsrdxxJ237BXHlQKE6szsxxI0idu7k8PaTYJUFDbC9he8wlgICG-ONpCa.jpg"&gt;&lt;/p&gt;&lt;p&gt;</w:t>
      </w:r>
      <w:r>
        <w:rPr>
          <w:sz w:val="32"/>
          <w:szCs w:val="32"/>
        </w:rPr>
        <w:t>起初，我以为这只是她对物品保管有多么认真，但随着时间的推移，这种行为让我开始怀疑：是不是我的需求太大了？还是说，她真的像外界传言中那般吝啬痴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需要去超市买些日用品，那时候正好是我妈妈不在家。我决定趁机翻找一下那神秘的钱包，看看是否能找到一些零花钱。但当我终于打开了它，我发现里面竟然装满了各种各样的卡片、折扣券和小票，还有一张厚厚地叠好的现金。这一切都显得如此过分，仿佛她整个生活都围绕着这些东西转。</w:t>
      </w:r>
      <w:r>
        <w:rPr>
          <w:sz w:val="32"/>
          <w:szCs w:val="32"/>
        </w:rPr>
        <w:t>&lt;/p&gt;&lt;p&gt;&lt;img src="/static-img/6PumMFbK1HSQbBd84CetewKE6szsxxI0idu7k8PaTYK4i8I8Rm_w7UVBBJTsU3LNLLcmW7es76UqD3VeObdrPQ.jpg"&gt;&lt;/p&gt;&lt;p&gt;</w:t>
      </w:r>
      <w:r>
        <w:rPr>
          <w:sz w:val="32"/>
          <w:szCs w:val="32"/>
        </w:rPr>
        <w:t>后来，我意识到母亲可能并不是真正意义上的“吝啬”，而是一种特殊的心理状态。她对于财务管理极为严格，对于任何形式的浪费都是不能容忍的。每一次购物或消费之前，她都会精心计划，确保每一分钱都能发挥最大效用。她对待财富就像是一位守护者，不愿意让任何一笔资金流失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做会给我们带来一些困扰，但也许这是她生平的一部分，也是我们家族文化的一环。在这个快节奏、高消费社会，我们很少见到有人像她那样对待自己的资产。而且，有时候这种方式也让我们的生活变得更加稳定和预测性。</w:t>
      </w:r>
      <w:r>
        <w:rPr>
          <w:sz w:val="32"/>
          <w:szCs w:val="32"/>
        </w:rPr>
        <w:t>&lt;/p&gt;&lt;p&gt;&lt;img src="/static-img/HI1_EbxAsosnK6SouCYWTgKE6szsxxI0idu7k8PaTYK4i8I8Rm_w7UVBBJTsU3LNLLcmW7es76UqD3VeObdrPQ.jpg"&gt;&lt;/p&gt;&lt;p&gt;</w:t>
      </w:r>
      <w:r>
        <w:rPr>
          <w:sz w:val="32"/>
          <w:szCs w:val="32"/>
        </w:rPr>
        <w:t>所以，当你看到我的母亲紧紧握住那老旧的皮革钱包，你可以理解，这背后隐藏的是一种关于价值和责任感的信念，而非简单的情感上“吝啬”。当然，这并不意味着我们不应该学会如何更合理地使用资源，只不过，在某些人眼中，他们对金钱所持有的态度才是真正正确和智慧之举。</w:t>
      </w:r>
      <w:r>
        <w:rPr>
          <w:sz w:val="32"/>
          <w:szCs w:val="32"/>
        </w:rPr>
        <w:t>&lt;/p&gt;&lt;p&gt;&lt;a href = "/doc/626181-</w:t>
      </w:r>
      <w:r>
        <w:rPr>
          <w:sz w:val="32"/>
          <w:szCs w:val="32"/>
        </w:rPr>
        <w:t>吝啬痴狂我妈妈的钱包是怎么回事</w:t>
      </w:r>
      <w:r>
        <w:rPr>
          <w:sz w:val="32"/>
          <w:szCs w:val="32"/>
        </w:rPr>
        <w:t>.doc" rel="alternate" download="626181-</w:t>
      </w:r>
      <w:r>
        <w:rPr>
          <w:sz w:val="32"/>
          <w:szCs w:val="32"/>
        </w:rPr>
        <w:t>吝啬痴狂我妈妈的钱包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