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育儿技巧父母关系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放轻松对父母来说如此重要？</w:t>
      </w:r>
      <w:r>
        <w:rPr>
          <w:sz w:val="32"/>
          <w:szCs w:val="32"/>
        </w:rPr>
        <w:t>&lt;/p&gt;&lt;p&gt;&lt;img src="/static-img/tUnmdJINMsoGz3mfCunpnwKE6szsxxI0idu7k8PaTYJUFDbC9he8wlgICG-ONpCa.jpg"&gt;&lt;/p&gt;&lt;p&gt;</w:t>
      </w:r>
      <w:r>
        <w:rPr>
          <w:sz w:val="32"/>
          <w:szCs w:val="32"/>
        </w:rPr>
        <w:t>在这个快节奏的世界里，很多家长都在努力地工作和生活，同时也要照顾好孩子。然而，在忙碌之余，如何让孩子感受到我们的温柔和支持，这是许多家长面临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宝贝放轻松对于孩子成长的重要性。小孩从出生开始就处于不断探索世界的过程中，他们需要一个安全、稳定的环境来学习和发展。而当父母总是忙碌或者焦虑的时候，这样的氛围可能会影响到孩子的心理健康。</w:t>
      </w:r>
      <w:r>
        <w:rPr>
          <w:sz w:val="32"/>
          <w:szCs w:val="32"/>
        </w:rPr>
        <w:t>&lt;/p&gt;&lt;p&gt;&lt;img src="/static-img/FI-_0igU1vhf32TFvpF_cwKE6szsxxI0idu7k8PaTYK4i8I8Rm_w7UVBBJTsU3LNLLcmW7es76UqD3VeObdrPQ.jpg"&gt;&lt;/p&gt;&lt;p&gt;</w:t>
      </w:r>
      <w:r>
        <w:rPr>
          <w:sz w:val="32"/>
          <w:szCs w:val="32"/>
        </w:rPr>
        <w:t>那么，怎样才能帮助我们的宝贝放轻松呢？最简单的一种方法就是给予他们更多的关注和陪伴。在日常生活中，无论是在早晨醒来后给予他们温暖的拥抱，还是晚上睡觉前为他们讲述故事，都可以是一种很好的方式。这不仅能够增进彼此之间的情感联系，还能让孩子感到被爱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我们与宝贝交流时，也应该尽量使用简洁明了的话语，不要用复杂或抽象的话去描述事情。这样可以帮助他们更好地理解，并且减少心理压力。此外，我们还应鼓励他们表达自己的想法和感受，而不是一味地强迫他们按照我们的期望行事。这种开放的心态能够帮助孩子建立自信，让他们知道自己的意见也是被重视的。</w:t>
      </w:r>
      <w:r>
        <w:rPr>
          <w:sz w:val="32"/>
          <w:szCs w:val="32"/>
        </w:rPr>
        <w:t>&lt;/p&gt;&lt;p&gt;&lt;img src="/static-img/iSZB7BhrQ2Njy17Br_QcZQKE6szsxxI0idu7k8PaTYK4i8I8Rm_w7UVBBJTsU3LNLLcmW7es76UqD3VeObdrPQ.jpg"&gt;&lt;/p&gt;&lt;p&gt;</w:t>
      </w:r>
      <w:r>
        <w:rPr>
          <w:sz w:val="32"/>
          <w:szCs w:val="32"/>
        </w:rPr>
        <w:t>有时候，即使我们尽心尽力的陪伴，但仍然有一些情况无法避免，比如工作上的紧急任务或者其他突发事件。在这些情况下，可以尝试预先安排一些活动或者游戏，以便在必要时刻作为缓冲，让宝贝感觉到你的存在而不必过分担忧。你可以留下一张纸条告诉他你将要出去，但是你会尽快回来，或许还有一个亲吻的小礼物作为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设立一些家庭规则，比如每天定时花时间一起做某件事情，这样不仅能够保证质量时间，也能让宝贝感受到家的安全和温暖。当你们共同完成这些活动之后，你们都会感到满足并且更加团结。这是一个循环，一旦形成，就像习惯一样自然而然，让每个人都能享受到这一份温柔无声却深远的情感纽带。</w:t>
      </w:r>
      <w:r>
        <w:rPr>
          <w:sz w:val="32"/>
          <w:szCs w:val="32"/>
        </w:rPr>
        <w:t>&lt;/p&gt;&lt;p&gt;&lt;img src="/static-img/ow3A50VV3aLadsAgWIUaPAKE6szsxxI0idu7k8PaTYK4i8I8Rm_w7UVBBJTsU3LNLLcmW7es76UqD3VeObdrPQ.jpg"&gt;&lt;/p&gt;&lt;p&gt;</w:t>
      </w:r>
      <w:r>
        <w:rPr>
          <w:sz w:val="32"/>
          <w:szCs w:val="32"/>
        </w:rPr>
        <w:t>总结：通过以上几个方面，我们可以逐步培养一种“宝贝放轻松我会温柔一点的说说”的心态，为自己以及我们的孩子创造一个更加幸福、健康、充满爱意的家庭环境。记住，每一次细心呵护都是对未来美好的投资，对于那些即将走向社会的小生命来说，最重要的是，他们是否拥有坚实的心灵基础，以及无条件的人际关系支持系统。如果我们能做到这一点，那么未来的路一定不会太难走，只要我们始终保持那份耐心与爱，用实际行动去证明这份承诺，就足够了。</w:t>
      </w:r>
      <w:r>
        <w:rPr>
          <w:sz w:val="32"/>
          <w:szCs w:val="32"/>
        </w:rPr>
        <w:t>&lt;/p&gt;&lt;p&gt;&lt;a href = "/doc/625912-</w:t>
      </w:r>
      <w:r>
        <w:rPr>
          <w:sz w:val="32"/>
          <w:szCs w:val="32"/>
        </w:rPr>
        <w:t>宝贝放轻松我会温柔一点的说说育儿技巧父母关系心理健康</w:t>
      </w:r>
      <w:r>
        <w:rPr>
          <w:sz w:val="32"/>
          <w:szCs w:val="32"/>
        </w:rPr>
        <w:t>.doc" rel="alternate" download="625912-</w:t>
      </w:r>
      <w:r>
        <w:rPr>
          <w:sz w:val="32"/>
          <w:szCs w:val="32"/>
        </w:rPr>
        <w:t>宝贝放轻松我会温柔一点的说说育儿技巧父母关系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