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潮未删减激情的爆发与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：激情的爆发与艺术的边界</w:t>
      </w:r>
      <w:r>
        <w:rPr>
          <w:sz w:val="32"/>
          <w:szCs w:val="32"/>
        </w:rPr>
        <w:t>&lt;/p&gt;&lt;p&gt;&lt;img src="/static-img/t8zWxP7KN8q-6DZnrXwTBwKE6szsxxI0idu7k8PaTYJUFDbC9he8wlgICG-ONpCa.png"&gt;&lt;/p&gt;&lt;p&gt;</w:t>
      </w:r>
      <w:r>
        <w:rPr>
          <w:sz w:val="32"/>
          <w:szCs w:val="32"/>
        </w:rPr>
        <w:t>在文学作品中，“高潮”往往是作者精心设计的情感顶点，能够让读者深刻体会到故事背后的真实感受。然而，不同的艺术形式对于“高潮”的处理方式各异，有时为了避免触犯审查制度或满足广泛观众的需求，这些“高潮”可能需要经过删减和改写。今天，我们要探讨的是那些敢于冲破约束，展现出真正“《高潮》未删减」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电影历史中的经典案例。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，一部名为《乱世佳人》的影片曾因其震撼人心的性爱场景而引起了巨大的争议。尽管导演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明（</w:t>
      </w:r>
      <w:r>
        <w:rPr>
          <w:sz w:val="32"/>
          <w:szCs w:val="32"/>
        </w:rPr>
        <w:t>Victor Fleming</w:t>
      </w:r>
      <w:r>
        <w:rPr>
          <w:sz w:val="32"/>
          <w:szCs w:val="32"/>
        </w:rPr>
        <w:t>）和主演格丽（</w:t>
      </w:r>
      <w:r>
        <w:rPr>
          <w:sz w:val="32"/>
          <w:szCs w:val="32"/>
        </w:rPr>
        <w:t>Greta Garbo</w:t>
      </w:r>
      <w:r>
        <w:rPr>
          <w:sz w:val="32"/>
          <w:szCs w:val="32"/>
        </w:rPr>
        <w:t>）都对这些场景进行了妥协，但最终这部电影仍然成为了电影史上最具影响力的作品之一。虽然当时并没有完全达到“《高潮》未删减”，但它无疑开创了一种新的表达风格，为后来的电影提供了更多可能性。</w:t>
      </w:r>
      <w:r>
        <w:rPr>
          <w:sz w:val="32"/>
          <w:szCs w:val="32"/>
        </w:rPr>
        <w:t>&lt;/p&gt;&lt;p&gt;&lt;img src="/static-img/6sBJ75SjejgnG8yXrlxKEwKE6szsxxI0idu7k8PaTYK4i8I8Rm_w7UVBBJTsU3LNLLcmW7es76UqD3VeObdrPQ.png"&gt;&lt;/p&gt;&lt;p&gt;</w:t>
      </w:r>
      <w:r>
        <w:rPr>
          <w:sz w:val="32"/>
          <w:szCs w:val="32"/>
        </w:rPr>
        <w:t>接下来，让我们转向音乐领域。在摇滚乐坛，许多歌手以充满激情的声音和曲目赢得了粉丝的心。但在某些情况下，即使是最有野心的人也无法完全实现自己的愿景。比如英国摇滚乐队</w:t>
      </w:r>
      <w:r>
        <w:rPr>
          <w:sz w:val="32"/>
          <w:szCs w:val="32"/>
        </w:rPr>
        <w:t>The Rolling Stones</w:t>
      </w:r>
      <w:r>
        <w:rPr>
          <w:sz w:val="32"/>
          <w:szCs w:val="32"/>
        </w:rPr>
        <w:t>就曾因为他们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的专辑《</w:t>
      </w:r>
      <w:r>
        <w:rPr>
          <w:sz w:val="32"/>
          <w:szCs w:val="32"/>
        </w:rPr>
        <w:t>Steel Wheels</w:t>
      </w:r>
      <w:r>
        <w:rPr>
          <w:sz w:val="32"/>
          <w:szCs w:val="32"/>
        </w:rPr>
        <w:t>》中的粗俗语言而遭到了批评。这张专辑原本计划包含一些更为强烈的情绪表达，但最后不得不进行部分修改，以适应市场上的接受度。不过，这并不意味着他们放弃了追求真正自我表达的梦想，他们继续在音乐中寻找那份纯粹且原始的情感，即使不能达到完整版，也能让听众感受到那份难以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领域，有一些作家选择直接面对审查制度，而不是回避它们。他們相信，如果书籍能够触及读者的内心，那么即使是一些敏感的话题也是值得尝试去描绘。如果说某个主题被视为禁忌，那么这个主题本身就成为了一种挑战——挑战规则、挑战传统，以及探索人类情感深处不可言说的秘密。此类作品通常被称作地下文学，它们不仅反映了社会底层文化的一面，也反映出了作者对自由创作权利的坚持。</w:t>
      </w:r>
      <w:r>
        <w:rPr>
          <w:sz w:val="32"/>
          <w:szCs w:val="32"/>
        </w:rPr>
        <w:t>&lt;/p&gt;&lt;p&gt;&lt;img src="/static-img/M4zDIvDj5Uf6IC-_I1x7hwKE6szsxxI0idu7k8PaTYK4i8I8Rm_w7UVBBJTsU3LNLLcmW7es76UqD3VeObdrPQ.png"&gt;&lt;/p&gt;&lt;p&gt;</w:t>
      </w:r>
      <w:r>
        <w:rPr>
          <w:sz w:val="32"/>
          <w:szCs w:val="32"/>
        </w:rPr>
        <w:t>总结来说，“《高潮》未删减”是一个概念，它代表着一种追求真实与个人独特性的精神态度，无论是在文学、影视还是音乐等各个艺术领域中，都有著名的人物和事件留下了这样的印记。而对于那些勇于突破界限、不畏惧压力，用真挚的情感去诉说世界的人们，我们可以给予最高敬意，因为他们正是将这种精神传递给我们的桥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每一次创新都是一个新纪元，对于那些渴望通过艺术找到自我的灵魂来说，“《高潮》未删减”的力量就是一种解脱，是一种宣告自己存在，并且值得被听到、看到和理解的声音。不管是在哪个时代，只要有一颗勇敢的心，就永远不会缺少激情爆发时所需的一切元素，从而形成属于自己的独特风格，最终走向光辉灿烂的地平线上留下属于自己的足迹。这便是所有艺术家的共同追求——用尽全力地表现那个无声却又响彻云霄的声音，那个只属于你自己，却又能触及每一个人的声音——你的声音，你们的声音，是不是真的已经准备好迎接这个无尽可能的大舞台？</w:t>
      </w:r>
      <w:r>
        <w:rPr>
          <w:sz w:val="32"/>
          <w:szCs w:val="32"/>
        </w:rPr>
        <w:t>&lt;/p&gt;&lt;p&gt;&lt;img src="/static-img/AaSzZCuBH6LjSENP7UR_OQKE6szsxxI0idu7k8PaTYK4i8I8Rm_w7UVBBJTsU3LNLLcmW7es76UqD3VeObdrPQ.jpg"&gt;&lt;/p&gt;&lt;p&gt;&lt;a href = "/doc/6255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潮未删减激情的爆发与艺术的边界</w:t>
      </w:r>
      <w:r>
        <w:rPr>
          <w:sz w:val="32"/>
          <w:szCs w:val="32"/>
        </w:rPr>
        <w:t>.doc" rel="alternate" download="6255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潮未删减激情的爆发与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