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桥梁母亲与子间深刻对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桥梁：母亲与子间深刻对话的故事</w:t>
      </w:r>
      <w:r>
        <w:rPr>
          <w:sz w:val="32"/>
          <w:szCs w:val="32"/>
        </w:rPr>
        <w:t>&lt;/p&gt;&lt;p&gt;&lt;img src="/static-img/e7_5Bc7N5L5rHJgSuHL0QpFGYZQ5KQbtIm2fd4M3954rhejRsLH60TjNndmBs4Wz.jpg"&gt;&lt;/p&gt;&lt;p&gt;</w:t>
      </w:r>
      <w:r>
        <w:rPr>
          <w:sz w:val="32"/>
          <w:szCs w:val="32"/>
        </w:rPr>
        <w:t>在这个快节奏的世界里，家庭成员之间的沟通往往受限于日常繁忙。然而，当我们回想起最温馨、最珍贵的情感时，那通常是与家人特别是母亲共度过的一些时光。在日本，一部名为“母亲とが話しています播放”的电视剧以此为主题，展现了不同背景下的母子关系，以及他们如何通过对话克服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不仅仅是一次简单的交流，而是一种文化传承和情感纽带的象征。它让观众见证了来自不同社会阶层、生活方式和年龄段母子的故事，每个角色都有自己的挑战和成长点。</w:t>
      </w:r>
      <w:r>
        <w:rPr>
          <w:sz w:val="32"/>
          <w:szCs w:val="32"/>
        </w:rPr>
        <w:t>&lt;/p&gt;&lt;p&gt;&lt;img src="/static-img/RfF_6gMzkL6LP0nlHTRDw5FGYZQ5KQbtIm2fd4M3955Z0hgalvd2XjPvi4r02wVWgZfXJFWzvaGhl1WDX3OCiA.jpg"&gt;&lt;/p&gt;&lt;p&gt;</w:t>
      </w:r>
      <w:r>
        <w:rPr>
          <w:sz w:val="32"/>
          <w:szCs w:val="32"/>
        </w:rPr>
        <w:t>一则真实案例发生在一个单身妈妈身上，她因为工作压力而忽视了儿子的需求。当她的孩子生病后，意识到自己错过了一切重要的话语，这份悔意促使她加入“母亲とが話しています播放”的社区，与其他同样处境的人们交流。她学会了如何倾听自己的孩子，同时也发现了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案例中，是关于一个年轻父亲，他一直无法理解他的女儿，因为他从未经历过女性的心理状态。直到一次偶然观看“母亲とが話しています播放”，他开始尝试更好地理解妻子的感受，并用这些知识去关怀他的女儿。这不仅加强了家庭关系，也帮助父亲更好地融入家庭生活。</w:t>
      </w:r>
      <w:r>
        <w:rPr>
          <w:sz w:val="32"/>
          <w:szCs w:val="32"/>
        </w:rPr>
        <w:t>&lt;/p&gt;&lt;p&gt;&lt;img src="/static-img/NIgbeR1G2hZgvFF6E4Yz8ZFGYZQ5KQbtIm2fd4M3955Z0hgalvd2XjPvi4r02wVWgZfXJFWzvaGhl1WDX3OCiA.jpg"&gt;&lt;/p&gt;&lt;p&gt;</w:t>
      </w:r>
      <w:r>
        <w:rPr>
          <w:sz w:val="32"/>
          <w:szCs w:val="32"/>
        </w:rPr>
        <w:t>这样的故事遍布各个角落，无论是在都市还是农村，每个人都能找到自己在其中所扮演角色的影子。而这一系列的情感线索，让我们明白真正重要的是，不断地开启那些对话，为彼此提供支持和理解，从而构建起更加坚固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参与“母亲とが話しています播放”这样的活动，最重要的是记住每一次对话都是宝贵的机会，都能带来新的了解和深化爱。让我们继续走向心灵相通之路，用行动证明我们的爱永远不会消失，只因有一颗愿意倾听的心。</w:t>
      </w:r>
      <w:r>
        <w:rPr>
          <w:sz w:val="32"/>
          <w:szCs w:val="32"/>
        </w:rPr>
        <w:t>&lt;/p&gt;&lt;p&gt;&lt;img src="/static-img/mpaiYFz6ibPvHeyfef8L5JFGYZQ5KQbtIm2fd4M3955Z0hgalvd2XjPvi4r02wVWgZfXJFWzvaGhl1WDX3OCiA.jpg"&gt;&lt;/p&gt;&lt;p&gt;&lt;a href = "/doc/62495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桥梁母亲与子间深刻对话的故事</w:t>
      </w:r>
      <w:r>
        <w:rPr>
          <w:sz w:val="32"/>
          <w:szCs w:val="32"/>
        </w:rPr>
        <w:t>.doc" rel="alternate" download="62495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桥梁母亲与子间深刻对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