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一场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日益加快，压力也随之增大。有的人为了减轻这种压力，有一种方式——一边做饭，一边躁狂暴躁播放视频。这不仅是一种放松的方式，也是一种表达情绪的方式。在这个过程中，我们可以看到一个复杂的情感世界，以及人们如何通过这种方式来应对生活中的困扰。</w:t>
      </w:r>
      <w:r>
        <w:rPr>
          <w:sz w:val="32"/>
          <w:szCs w:val="32"/>
        </w:rPr>
        <w:t>&lt;/p&gt;&lt;p&gt;&lt;img src="/static-img/pftsEZnjYutH4vcizSeZZLrStVfF3I_v6JAZ0Cki4uM.jpg"&gt;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，一边躁狂暴躁播放视频，这种行为看似无序，却隐藏着深刻的心理需求。人们在忙碌和紧张的工作之后，需要找到一个出口来释放自己的压抑情绪。通过观赏这些充满刺激和戏剧性的内容，个体能够暂时地逃离现实中的烦恼，与此同时，他们也能从中获得一定程度的心理慰藉。</w:t>
      </w:r>
      <w:r>
        <w:rPr>
          <w:sz w:val="32"/>
          <w:szCs w:val="32"/>
        </w:rPr>
        <w:t>&lt;/p&gt;&lt;p&gt;&lt;img src="/static-img/ejmK_7chkdgRf_63-HVr_Xfrm0_trkjcxn3b59xRS4EgemnVot09Q8nU99D6zpO5_hNBn2jFjy4dIs8emCZKKuFaagGUgJz13PHQdKjQp32ZRDY4-2x570tUTh6kEQ5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通过社交媒体还是其他平台，上述行为都成为了许多人共同参与的一部分。当一个人沉浸于制作菜肴和观看那些令人兴奋的视频时，他或她并不孤单。他或她可能会分享自己的喜好，与他人交流心得，或是在评论区讨论最新发布的影片内容。这一切都构成了社交互动的一部分，为个人提供了连接外界世界的手段。</w:t>
      </w:r>
      <w:r>
        <w:rPr>
          <w:sz w:val="32"/>
          <w:szCs w:val="32"/>
        </w:rPr>
        <w:t>&lt;/p&gt;&lt;p&gt;&lt;img src="/static-img/zYbhkoJUPFGXIPfbZojmtXfrm0_trkjcxn3b59xRS4EgemnVot09Q8nU99D6zpO5_hNBn2jFjy4dIs8emCZKKuFaagGUgJz13PHQdKjQp32ZRDY4-2x570tUTh6kEQ5W.jpg"&gt;&lt;/p&gt;&lt;p&gt;</w:t>
      </w:r>
      <w:r>
        <w:rPr>
          <w:sz w:val="32"/>
          <w:szCs w:val="32"/>
        </w:rPr>
        <w:t>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边做饭，一边进行某些特定类型（如恐怖、科幻等）的视频观看，可以作为一种形式的艺术创作。就像音乐或者绘画一样，这样的活动涉及到对视觉元素（声音、图像）以及情感反应（恐惧、惊奇）的高度敏感度和理解能力。它为个体提供了一种独特而富有表现力的自我表达途径。</w:t>
      </w:r>
      <w:r>
        <w:rPr>
          <w:sz w:val="32"/>
          <w:szCs w:val="32"/>
        </w:rPr>
        <w:t>&lt;/p&gt;&lt;p&gt;&lt;img src="/static-img/1l7Z3e7yan9rpUCK5rS3anfrm0_trkjcxn3b59xRS4EgemnVot09Q8nU99D6zpO5_hNBn2jFjy4dIs8emCZKKuFaagGUgJz13PHQdKjQp32ZRDY4-2x570tUTh6kEQ5W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但又充实的一天里，将两项任务结合起来，如同是一个高效率管理者的策略。一方面，你可以利用厨房环境专注于烹饪；另一方面，你可以利用这些时候进行娱乐，以确保工作不会感到枯燥，同时也保证了休闲时间不被忽视。这既提高了生产效率，又保持了身心健康，是一种非常有效且可持续发展的人生技能之一。</w:t>
      </w:r>
      <w:r>
        <w:rPr>
          <w:sz w:val="32"/>
          <w:szCs w:val="32"/>
        </w:rPr>
        <w:t>&lt;/p&gt;&lt;p&gt;&lt;img src="/static-img/c6VCNrj-Hyby9zW_a3tslHfrm0_trkjcxn3b59xRS4EgemnVot09Q8nU99D6zpO5_hNBn2jFjy4dIs8emCZKKuFaagGUgJz13PHQdKjQp32ZRDY4-2x570tUTh6kEQ5W.png"&gt;&lt;/p&gt;&lt;p&gt;</w:t>
      </w:r>
      <w:r>
        <w:rPr>
          <w:sz w:val="32"/>
          <w:szCs w:val="32"/>
        </w:rPr>
        <w:t>文化多样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来自不同国家或地区制作的小短片，可以让观者触摸到不同的文化风俗习惯。在这样的背景下，即便是在厨房内完成简单烹饪任务，每一次点燃火焰都是向新知识学习的一步。而这份学习，不仅限于食谱，更包括语言、历史甚至是哲学思想，从而丰富我们的认知结构，并拓宽我们对世界了解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一边做饭，一边听歌”转变为“一边做饭，一边追踪科技创新”，你就已经把这样一个平凡的事情转化为了个人成长的一个平台。不断地接触新的信息源，比如科技研发进展、新医药发现等，让每一次用餐成为一次知识升华，而非单纯消遣。这也是培养出真正全面素质人才所不可少的一环，使得原本平凡的事物变得精彩纷呈。</w:t>
      </w:r>
      <w:r>
        <w:rPr>
          <w:sz w:val="32"/>
          <w:szCs w:val="32"/>
        </w:rPr>
        <w:t>&lt;/p&gt;&lt;p&gt;&lt;a href = "/doc/624869-</w:t>
      </w:r>
      <w:r>
        <w:rPr>
          <w:sz w:val="32"/>
          <w:szCs w:val="32"/>
        </w:rPr>
        <w:t>煮饭与狂躁一场双重奏鸣</w:t>
      </w:r>
      <w:r>
        <w:rPr>
          <w:sz w:val="32"/>
          <w:szCs w:val="32"/>
        </w:rPr>
        <w:t>.doc" rel="alternate" download="624869-</w:t>
      </w:r>
      <w:r>
        <w:rPr>
          <w:sz w:val="32"/>
          <w:szCs w:val="32"/>
        </w:rPr>
        <w:t>煮饭与狂躁一场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