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揭秘命运的转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文化中，生肖占卜一直是一个深受人们喜爱和信赖的传统活动。每当年底将至，人们就会纷纷涌向街头巷尾，希望能获得一个吉祥如意的生肖预测，以期望新的一年能够带来好运和福祉。而焦急万分打一生肖，就是这种传统占卜活动中的一个重要组成部分，它不仅包含了对未来的期待，也蕴含着对命运本身的一种敬畏与恐惧。</w:t>
      </w:r>
      <w:r>
        <w:rPr>
          <w:sz w:val="32"/>
          <w:szCs w:val="32"/>
        </w:rPr>
        <w:t>&lt;/p&gt;&lt;p&gt;&lt;img src="/static-img/fER2LyP8Uno0mfXeCDG-kLWI_yV97dR2PS3MBUlwlus2RuT6fDwOXn-NRbZIO93e.jpg"&gt;&lt;/p&gt;&lt;p&gt;</w:t>
      </w:r>
      <w:r>
        <w:rPr>
          <w:sz w:val="32"/>
          <w:szCs w:val="32"/>
        </w:rPr>
        <w:t>生肖文化之根基</w:t>
      </w:r>
      <w:r>
        <w:rPr>
          <w:sz w:val="32"/>
          <w:szCs w:val="32"/>
        </w:rPr>
        <w:t>&lt;/p&gt;&lt;p&gt;</w:t>
      </w:r>
      <w:r>
        <w:rPr>
          <w:sz w:val="32"/>
          <w:szCs w:val="32"/>
        </w:rPr>
        <w:t>焦急万分打一生肖背后，是厚重而悠久的中华文化。它以十二个动物作为代表，每个动物都有其特定的寓意和意义。这十二个动物分别是鼠、牛、虎、兔、龙、蛇、马、羊、猴、鸡狗，并以猪为终结。在不同的年代里，这些动物被赋予了不同的象征意义，从而形成了一套完整且复杂的生命观念体系。</w:t>
      </w:r>
      <w:r>
        <w:rPr>
          <w:sz w:val="32"/>
          <w:szCs w:val="32"/>
        </w:rPr>
        <w:t>&lt;/p&gt;&lt;p&gt;&lt;img src="/static-img/NJdQVgGu1zSlOaZlaUVD2LWI_yV97dR2PS3MBUlwlusilJQpO8sCfv_RGk6-RQmMU8JZayKR1R_18obnNFlbJ3kjL0OKz9QI74lRZIMBOsxLDSzMGZgMbpLVCVwdx7t3fxeEtQ6Nt5xdtbnR__NkgQ.jpg"&gt;&lt;/p&gt;&lt;p&gt;</w:t>
      </w:r>
      <w:r>
        <w:rPr>
          <w:sz w:val="32"/>
          <w:szCs w:val="32"/>
        </w:rPr>
        <w:t>占星术与五行天文</w:t>
      </w:r>
      <w:r>
        <w:rPr>
          <w:sz w:val="32"/>
          <w:szCs w:val="32"/>
        </w:rPr>
        <w:t>&lt;/p&gt;&lt;p&gt;</w:t>
      </w:r>
      <w:r>
        <w:rPr>
          <w:sz w:val="32"/>
          <w:szCs w:val="32"/>
        </w:rPr>
        <w:t>除了十二生的基础之外，还有一种更为精细化的地面天文学，即五行天文。这是一种根据地面的太阳星辰位置变化来推算人事物吉凶善恶的科学方法。通过计算出各大行星所处位置，以及它们相互之间如何影响人体内七情六欲，从而指导人们做出正确的人际交往策略或重大决策。</w:t>
      </w:r>
      <w:r>
        <w:rPr>
          <w:sz w:val="32"/>
          <w:szCs w:val="32"/>
        </w:rPr>
        <w:t>&lt;/p&gt;&lt;p&gt;&lt;img src="/static-img/fXwWIWKo8kPCVJyTu5163LWI_yV97dR2PS3MBUlwlusilJQpO8sCfv_RGk6-RQmMU8JZayKR1R_18obnNFlbJ3kjL0OKz9QI74lRZIMBOsxLDSzMGZgMbpLVCVwdx7t3fxeEtQ6Nt5xdtbnR__NkgQ.jpg"&gt;&lt;/p&gt;&lt;p&gt;</w:t>
      </w:r>
      <w:r>
        <w:rPr>
          <w:sz w:val="32"/>
          <w:szCs w:val="32"/>
        </w:rPr>
        <w:t>生活智慧藏于其中</w:t>
      </w:r>
      <w:r>
        <w:rPr>
          <w:sz w:val="32"/>
          <w:szCs w:val="32"/>
        </w:rPr>
        <w:t>&lt;/p&gt;&lt;p&gt;</w:t>
      </w:r>
      <w:r>
        <w:rPr>
          <w:sz w:val="32"/>
          <w:szCs w:val="32"/>
        </w:rPr>
        <w:t>焦急万分打一生肖不仅仅是一个简单的占卜工具，更是生活智慧的大宝库。通过对不同生的分析，可以发现许多生活中的规律和道理，比如说有些人的性格特点可能会导致他们在某些方面遇到困难，而这些问题可以通过调整自己的行为或者环境来解决。</w:t>
      </w:r>
      <w:r>
        <w:rPr>
          <w:sz w:val="32"/>
          <w:szCs w:val="32"/>
        </w:rPr>
        <w:t>&lt;/p&gt;&lt;p&gt;&lt;img src="/static-img/g9VDsbT3xtOoUJUfLxoL37WI_yV97dR2PS3MBUlwlusilJQpO8sCfv_RGk6-RQmMU8JZayKR1R_18obnNFlbJ3kjL0OKz9QI74lRZIMBOsxLDSzMGZgMbpLVCVwdx7t3fxeEtQ6Nt5xdtbnR__NkgQ.jpg"&gt;&lt;/p&gt;&lt;p&gt;</w:t>
      </w:r>
      <w:r>
        <w:rPr>
          <w:sz w:val="32"/>
          <w:szCs w:val="32"/>
        </w:rPr>
        <w:t>个人命运探究</w:t>
      </w:r>
      <w:r>
        <w:rPr>
          <w:sz w:val="32"/>
          <w:szCs w:val="32"/>
        </w:rPr>
        <w:t>&lt;/p&gt;&lt;p&gt;</w:t>
      </w:r>
      <w:r>
        <w:rPr>
          <w:sz w:val="32"/>
          <w:szCs w:val="32"/>
        </w:rPr>
        <w:t>对于很多人来说，了解自己属于哪一个生肖，都是一次自我认知与理解命运过程中的重要环节。每个人的经历都是独特无比，但却又可以找到相似的模式或趋势。而这份独特性正是让我们感到焦急万分，因为我们不知道未来会发生什么，但又渴望去掌握控制权。</w:t>
      </w:r>
      <w:r>
        <w:rPr>
          <w:sz w:val="32"/>
          <w:szCs w:val="32"/>
        </w:rPr>
        <w:t>&lt;/p&gt;&lt;p&gt;&lt;img src="/static-img/eh9YZ89iJQ-2fQvuPLbzMbWI_yV97dR2PS3MBUlwlusilJQpO8sCfv_RGk6-RQmMU8JZayKR1R_18obnNFlbJ3kjL0OKz9QI74lRZIMBOsxLDSzMGZgMbpLVCVwdx7t3fxeEtQ6Nt5xdtbnR__NkgQ.jpg"&gt;&lt;/p&gt;&lt;p&gt;</w:t>
      </w:r>
      <w:r>
        <w:rPr>
          <w:sz w:val="32"/>
          <w:szCs w:val="32"/>
        </w:rPr>
        <w:t>社会经济影响力</w:t>
      </w:r>
      <w:r>
        <w:rPr>
          <w:sz w:val="32"/>
          <w:szCs w:val="32"/>
        </w:rPr>
        <w:t>&lt;/p&gt;&lt;p&gt;</w:t>
      </w:r>
      <w:r>
        <w:rPr>
          <w:sz w:val="32"/>
          <w:szCs w:val="32"/>
        </w:rPr>
        <w:t>在现代社会中，虽然科技日新月异，但传统文化依然拥有巨大的社会经济影响力。在旅游业发展上，就有很多地方借助于传统节庆活动，如春晚里的舞狮舞龙等，以吸引游客。但同时也需要注意，不要过度商业化，以免失去了原有的文化价值和意义。</w:t>
      </w:r>
      <w:r>
        <w:rPr>
          <w:sz w:val="32"/>
          <w:szCs w:val="32"/>
        </w:rPr>
        <w:t>&lt;/p&gt;&lt;p&gt;</w:t>
      </w:r>
      <w:r>
        <w:rPr>
          <w:sz w:val="32"/>
          <w:szCs w:val="32"/>
        </w:rPr>
        <w:t>未来的展望与挑战</w:t>
      </w:r>
      <w:r>
        <w:rPr>
          <w:sz w:val="32"/>
          <w:szCs w:val="32"/>
        </w:rPr>
        <w:t>&lt;/p&gt;&lt;p&gt;</w:t>
      </w:r>
      <w:r>
        <w:rPr>
          <w:sz w:val="32"/>
          <w:szCs w:val="32"/>
        </w:rPr>
        <w:t>随着时代变迁，我们是否还应该继续关注那些古老而神秘的事物？答案显然是肯定的。在全球化背景下，不同文明之间交流合作愈发频繁，而我们的传统也是这一切交流的一个重要组成部分。不断更新但又保持核心精神，这才是真正走向未来的一条路。</w:t>
      </w:r>
      <w:r>
        <w:rPr>
          <w:sz w:val="32"/>
          <w:szCs w:val="32"/>
        </w:rPr>
        <w:t>&lt;/p&gt;&lt;p&gt;&lt;a href = "/doc/624383-</w:t>
      </w:r>
      <w:r>
        <w:rPr>
          <w:sz w:val="32"/>
          <w:szCs w:val="32"/>
        </w:rPr>
        <w:t>焦急万分打一生肖揭秘命运的转轮</w:t>
      </w:r>
      <w:r>
        <w:rPr>
          <w:sz w:val="32"/>
          <w:szCs w:val="32"/>
        </w:rPr>
        <w:t>.doc" rel="alternate" download="624383-</w:t>
      </w:r>
      <w:r>
        <w:rPr>
          <w:sz w:val="32"/>
          <w:szCs w:val="32"/>
        </w:rPr>
        <w:t>焦急万分打一生肖揭秘命运的转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