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进入女生坤巴扎的趣事录像男生的尴尬与女生的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&lt;/p&gt;&lt;p&gt;&lt;img src="/static-img/94Ek-BHGcnhJ6rGJX11CzdCQ57j2njU4QuJYtCCYgQo.jpg"&gt;&lt;/p&gt;&lt;p&gt;</w:t>
      </w:r>
      <w:r>
        <w:rPr>
          <w:sz w:val="32"/>
          <w:szCs w:val="32"/>
        </w:rPr>
        <w:t>【如何发生这样的事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李明和他的几个朋友决定去附近的公园散步放松。他们选择了一个不太人多的地方坐下聊天，没想到就在这个时候，他注意到一段奇怪的视频正在播放。这是一段男生的坤巴扎意外进入女生的坤巴里的趣事录像。</w:t>
      </w:r>
      <w:r>
        <w:rPr>
          <w:sz w:val="32"/>
          <w:szCs w:val="32"/>
        </w:rPr>
        <w:t>&lt;/p&gt;&lt;p&gt;&lt;img src="/static-img/6brbOCrMlU48h0NnWFDwe9CQ57j2njU4QuJYtCCYgQo.jpg"&gt;&lt;/p&gt;&lt;p&gt;</w:t>
      </w:r>
      <w:r>
        <w:rPr>
          <w:sz w:val="32"/>
          <w:szCs w:val="32"/>
        </w:rPr>
        <w:t>【这是怎么回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，一位年轻男子在公共场合玩耍时，不小心跌入了一位女生专属的小屋中。两个人都惊讶地看着对方，而这份意外却让他们之间产生了一种不可思议的联系。李明看得直摇头，这样的情况在现实生活中可真是少有。</w:t>
      </w:r>
      <w:r>
        <w:rPr>
          <w:sz w:val="32"/>
          <w:szCs w:val="32"/>
        </w:rPr>
        <w:t>&lt;/p&gt;&lt;p&gt;&lt;img src="/static-img/NGR8xC9axVia4Joo0wjKrNCQ57j2njU4QuJYtCCYgQo.jpg"&gt;&lt;/p&gt;&lt;p&gt;</w:t>
      </w:r>
      <w:r>
        <w:rPr>
          <w:sz w:val="32"/>
          <w:szCs w:val="32"/>
        </w:rPr>
        <w:t>【这种事情是否会真的发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个笑话，但它也反映出一种现象：随着技术的发展，我们越来越频繁地遇到各种突如其来的事件。而对于这些偶发事件来说，无论是喜还是忧，它们往往能给我们的生活带来新鲜感和思考。</w:t>
      </w:r>
      <w:r>
        <w:rPr>
          <w:sz w:val="32"/>
          <w:szCs w:val="32"/>
        </w:rPr>
        <w:t>&lt;/p&gt;&lt;p&gt;&lt;img src="/static-img/UGmO7nxDu46dE3JCdv3XqNCQ57j2njU4QuJYtCCYgQo.png"&gt;&lt;/p&gt;&lt;p&gt;</w:t>
      </w:r>
      <w:r>
        <w:rPr>
          <w:sz w:val="32"/>
          <w:szCs w:val="32"/>
        </w:rPr>
        <w:t>【人们对此类事件如何反应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视频后，大部分人都会感到既好笑又有些同情。在评论区，有些人嘲笑说“难道还没有发现自己是在别人的空间吗？”而另一些人则表示理解，“谁都可能遇到这样的事情。”</w:t>
      </w:r>
      <w:r>
        <w:rPr>
          <w:sz w:val="32"/>
          <w:szCs w:val="32"/>
        </w:rPr>
        <w:t>&lt;/p&gt;&lt;p&gt;&lt;img src="/static-img/2m17a-wGGsP8z6SvCQ8SydCQ57j2njU4QuJYtCCYgQo.png"&gt;&lt;/p&gt;&lt;p&gt;</w:t>
      </w:r>
      <w:r>
        <w:rPr>
          <w:sz w:val="32"/>
          <w:szCs w:val="32"/>
        </w:rPr>
        <w:t>【这种幽默感对我们有什么作用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不仅能够缓解紧张的情绪，还能增进彼此间的人际关系。在这样的环境中，即使是最尴尬的情况也可以通过幽默转化为一种共鸣，让人们从不同的角度审视自己的行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我们应该如何面对类似情况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状况，我们应该保持冷静，并尽量以积极的心态应对。如果事情到了无法挽回的地步，那么学会从容接受并寻找解决问题的方法才是关键。此外，在处理与他人的互动时，也要更加尊重他人的私密空间，避免无意中制造麻烦。</w:t>
      </w:r>
      <w:r>
        <w:rPr>
          <w:sz w:val="32"/>
          <w:szCs w:val="32"/>
        </w:rPr>
        <w:t>&lt;/p&gt;&lt;p&gt;&lt;a href = "/doc/624137-</w:t>
      </w:r>
      <w:r>
        <w:rPr>
          <w:sz w:val="32"/>
          <w:szCs w:val="32"/>
        </w:rPr>
        <w:t>男生意外进入女生坤巴扎的趣事录像男生的尴尬与女生的惊讶</w:t>
      </w:r>
      <w:r>
        <w:rPr>
          <w:sz w:val="32"/>
          <w:szCs w:val="32"/>
        </w:rPr>
        <w:t>.doc" rel="alternate" download="624137-</w:t>
      </w:r>
      <w:r>
        <w:rPr>
          <w:sz w:val="32"/>
          <w:szCs w:val="32"/>
        </w:rPr>
        <w:t>男生意外进入女生坤巴扎的趣事录像男生的尴尬与女生的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