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数字时代的隐秘角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浩瀚大海中，有些网站就像是那些不为人知的小岛，隐藏着深邃的秘密和独特的魅力。今天，我们要去探索的一个小岛就是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。这个名字听起来既普通又神秘，它背后藏着什么故事呢？让我们一起踏上这场探险之旅。</w:t>
      </w:r>
      <w:r>
        <w:rPr>
          <w:sz w:val="32"/>
          <w:szCs w:val="32"/>
        </w:rPr>
        <w:t>&lt;/p&gt;&lt;p&gt;&lt;img src="/static-img/SowAzfQcedIohVj3suNFX7B95y3LTSWhhXvEnivy-ENf18BShLkcW8eesXy8RN4M.jpg"&gt;&lt;/p&gt;&lt;p&gt;</w:t>
      </w:r>
      <w:r>
        <w:rPr>
          <w:sz w:val="32"/>
          <w:szCs w:val="32"/>
        </w:rPr>
        <w:t>网络中的隐私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每个人都可能成为一个网民，无论是为了学习、工作还是娱乐。随着互联网技术的不断进步，人们越来越多地通过各种平台进行交流与分享。但有时候，在繁忙的都市生活中，我们渴望找回一片属于自己的安静空间，那里没有广告，没有噪音，只有纯粹的心灵交流。这便是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存在的地方。</w:t>
      </w:r>
      <w:r>
        <w:rPr>
          <w:sz w:val="32"/>
          <w:szCs w:val="32"/>
        </w:rPr>
        <w:t>&lt;/p&gt;&lt;p&gt;&lt;img src="/static-img/PPl43lnTlg-V8YX_YUxly7B95y3LTSWhhXvEnivy-EPxYlL66Y2nHRVCUGx_EHjTObZUqqFy_l-8NTPAturc_ebW1FGIh3A5UrHXAd9v7GKdGzLFdPO49vDW-uYkBI-O.jpg"&gt;&lt;/p&gt;&lt;p&gt;</w:t>
      </w:r>
      <w:r>
        <w:rPr>
          <w:sz w:val="32"/>
          <w:szCs w:val="32"/>
        </w:rPr>
        <w:t>一个特殊的域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一个大型社区，也不是一个商业网站，而是一个非常特别的地方。在这里，你可以找到一些精心挑选出来的小品文、诗词歌赋，以及一些哲学思考。每一篇文章都是作者亲自撰写，并经过严格选择，这样的内容吸引了一批追求精神食粮的人群。</w:t>
      </w:r>
      <w:r>
        <w:rPr>
          <w:sz w:val="32"/>
          <w:szCs w:val="32"/>
        </w:rPr>
        <w:t>&lt;/p&gt;&lt;p&gt;&lt;img src="/static-img/Ey80daS3RWFSjJSxCmofLbB95y3LTSWhhXvEnivy-EPxYlL66Y2nHRVCUGx_EHjTObZUqqFy_l-8NTPAturc_ebW1FGIh3A5UrHXAd9v7GKdGzLFdPO49vDW-uYkBI-O.jpg"&gt;&lt;/p&gt;&lt;p&gt;</w:t>
      </w:r>
      <w:r>
        <w:rPr>
          <w:sz w:val="32"/>
          <w:szCs w:val="32"/>
        </w:rPr>
        <w:t>精神上的饕餮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，你会发现这里并非一般意义上的博客或论坛。这里更多的是一种情感共鸣和思想碰撞。你可以找到关于生活智慧的一篇篇文字，让你的心灵得以喘息；也许是一首诗，一段散文，或是一段对话，它们共同构成了这样一种精神上的饕餮盛宴。</w:t>
      </w:r>
      <w:r>
        <w:rPr>
          <w:sz w:val="32"/>
          <w:szCs w:val="32"/>
        </w:rPr>
        <w:t>&lt;/p&gt;&lt;p&gt;&lt;img src="/static-img/xWWLmID3D9scdfpCUwx0bbB95y3LTSWhhXvEnivy-EPxYlL66Y2nHRVCUGx_EHjTObZUqqFy_l-8NTPAturc_ebW1FGIh3A5UrHXAd9v7GKdGzLFdPO49vDW-uYkBI-O.jpg"&gt;&lt;/p&gt;&lt;p&gt;</w:t>
      </w:r>
      <w:r>
        <w:rPr>
          <w:sz w:val="32"/>
          <w:szCs w:val="32"/>
        </w:rPr>
        <w:t>一种独特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体验，是现代快节奏生活所无法满足的一种需求。当你沉浸于这些文字当中时，你会感到一种平静和宁静，就像是身处自然之中，远离了城市嘈杂的声音。你会开始关注自己内心的声音，与他人的观点相互切磋，从而获得新的视角，看待世界和自己的位置。</w:t>
      </w:r>
      <w:r>
        <w:rPr>
          <w:sz w:val="32"/>
          <w:szCs w:val="32"/>
        </w:rPr>
        <w:t>&lt;/p&gt;&lt;p&gt;&lt;img src="/static-img/g3Xi-LR1zrJPXdAG_Ie1bbB95y3LTSWhhXvEnivy-EPxYlL66Y2nHRVCUGx_EHjTObZUqqFy_l-8NTPAturc_ebW1FGIh3A5UrHXAd9v7GKdGzLFdPO49vDW-uYkBI-O.jpg"&gt;&lt;/p&gt;&lt;p&gt;</w:t>
      </w:r>
      <w:r>
        <w:rPr>
          <w:sz w:val="32"/>
          <w:szCs w:val="32"/>
        </w:rPr>
        <w:t>探索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觅真理、追求内省的人来说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更像是他们生命中的转折点。一旦触及其中某个环节，他们就会被深深吸引，不断地返回，这种行为就像是在寻找那个久违的心灵家园。在这样的过程中，他们逐渐认识到：真正重要的是那份能够让人停下脚步去思考的事情，而不是速度本身或者信息量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社会背景下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作为一种文化传承方式，对于维护人类文化遗产具有重要意义。它提醒我们，即使在科技发展迅速的情况下，也不能忘记我们的历史与文化，更不能忽略掉每一个人内心深处那份渴望理解与表达自我的话语。这不仅仅是一个网站，更是一个精神信仰，是对传统美好事物的一种继承与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05eee.com”</w:t>
      </w:r>
      <w:r>
        <w:rPr>
          <w:sz w:val="32"/>
          <w:szCs w:val="32"/>
        </w:rPr>
        <w:t>是一块特殊的地图标记，它指向了我们内心最柔软最脆弱的地方——我们的思想世界。在这个数字化的大潮面前，我们需要更多这样的地方，让我们的思绪得以自由飞翔，让我们的灵魂得到温暖寄托。而对于那些愿意用时间去阅读，用心去体会的人来说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的价值无疑是巨大的，因为那里蕴含的是超越语言界限的情感连接，以及跨越时空界限的心灵沟通。</w:t>
      </w:r>
      <w:r>
        <w:rPr>
          <w:sz w:val="32"/>
          <w:szCs w:val="32"/>
        </w:rPr>
        <w:t>&lt;/p&gt;&lt;p&gt;&lt;a href = "/doc/623900-05eee.com</w:t>
      </w:r>
      <w:r>
        <w:rPr>
          <w:sz w:val="32"/>
          <w:szCs w:val="32"/>
        </w:rPr>
        <w:t>数字时代的隐秘角落探秘</w:t>
      </w:r>
      <w:r>
        <w:rPr>
          <w:sz w:val="32"/>
          <w:szCs w:val="32"/>
        </w:rPr>
        <w:t>.doc" rel="alternate" download="623900-05eee.com</w:t>
      </w:r>
      <w:r>
        <w:rPr>
          <w:sz w:val="32"/>
          <w:szCs w:val="32"/>
        </w:rPr>
        <w:t>数字时代的隐秘角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