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母亲与子的温馨对话心灵的共鸣在播放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子的温馨对话：心灵的共鸣在播放中</w:t>
      </w:r>
      <w:r>
        <w:rPr>
          <w:sz w:val="32"/>
          <w:szCs w:val="32"/>
        </w:rPr>
        <w:t>&lt;/p&gt;&lt;p&gt;&lt;img src="/static-img/v8uBm2Z0D9gEJnYmfrDd6JFGYZQ5KQbtIm2fd4M3954rhejRsLH60TjNndmBs4Wz.jpg"&gt;&lt;/p&gt;&lt;p&gt;</w:t>
      </w:r>
      <w:r>
        <w:rPr>
          <w:sz w:val="32"/>
          <w:szCs w:val="32"/>
        </w:rPr>
        <w:t>在这个快节奏的世界里，人们常常被忙碌和压力所包围。在这样的环境下，如何保持家庭间的情感联系、如何让子女了解父母的心意，这些问题一直困扰着许多家长。近年来，一种新的方式——“母亲とが話しています播放”（</w:t>
      </w:r>
      <w:r>
        <w:rPr>
          <w:sz w:val="32"/>
          <w:szCs w:val="32"/>
        </w:rPr>
        <w:t>Mother and Child Talk</w:t>
      </w:r>
      <w:r>
        <w:rPr>
          <w:sz w:val="32"/>
          <w:szCs w:val="32"/>
        </w:rPr>
        <w:t>）开始流行，它通过一系列真实而感人的故事，让更多的人认识到，无论年龄多大，沟通总是最重要的。</w:t>
      </w:r>
      <w:r>
        <w:rPr>
          <w:sz w:val="32"/>
          <w:szCs w:val="32"/>
        </w:rPr>
        <w:t>&lt;/p&gt;&lt;p&gt;</w:t>
      </w:r>
      <w:r>
        <w:rPr>
          <w:sz w:val="32"/>
          <w:szCs w:val="32"/>
        </w:rPr>
        <w:t>这种形式的分享通常是由成年子女邀请他们的母亲参与一次深入交流会。在那里，他们将自由地谈论过去、现在和未来，每个人都有机会表达自己的想法和感受。通过这种方式，不仅可以加深亲子之间的情感纽带，还能帮助孩子更好地理解他们的妈妈，是怎样一个人，从哪里来，有着怎样的经历。</w:t>
      </w:r>
      <w:r>
        <w:rPr>
          <w:sz w:val="32"/>
          <w:szCs w:val="32"/>
        </w:rPr>
        <w:t>&lt;/p&gt;&lt;p&gt;&lt;img src="/static-img/Imx7muUMrdDHPFOHzZ8pspFGYZQ5KQbtIm2fd4M3955Z0hgalvd2XjPvi4r02wVWgZfXJFWzvaGhl1WDX3OCiA.jpg"&gt;&lt;/p&gt;&lt;p&gt;</w:t>
      </w:r>
      <w:r>
        <w:rPr>
          <w:sz w:val="32"/>
          <w:szCs w:val="32"/>
        </w:rPr>
        <w:t>例如，有一个名叫小明的小男孩，他从小就对自己爸爸工作的事情非常好奇，但每当他问的时候，父亲总是快速闪过眼神，就不再继续谈下去。这让小明感到很困惑，因为他不知道父亲究竟在做什么，也不清楚为什么不能告诉他。但有一天，小明参加了“母亲とが話しています播放”，听到了其他人关于父母工作秘密的问题，以及他们是怎么处理这些问题的。正是在那次活动上，小明终于鼓起勇气向他的父亲坦白了自己的疑惑。</w:t>
      </w:r>
      <w:r>
        <w:rPr>
          <w:sz w:val="32"/>
          <w:szCs w:val="32"/>
        </w:rPr>
        <w:t>&lt;/p&gt;&lt;p&gt;</w:t>
      </w:r>
      <w:r>
        <w:rPr>
          <w:sz w:val="32"/>
          <w:szCs w:val="32"/>
        </w:rPr>
        <w:t>结果令他惊喜，那个时刻，他父亲没有躲避，而是在一个安静的地方详细解释了他的职业道路，以及为何有些事情不能随便说出来。那个夜晚，小明第一次真正理解了父亲所承担的是一种责任，是为了整个家庭能够更好的生活。他也明白了，即使是一些看似简单的话题，对于成长中的孩子来说，其意义远远超出了面值之外。</w:t>
      </w:r>
      <w:r>
        <w:rPr>
          <w:sz w:val="32"/>
          <w:szCs w:val="32"/>
        </w:rPr>
        <w:t>&lt;/p&gt;&lt;p&gt;&lt;img src="/static-img/if_1cwfrLSNTmDcy0Egs8JFGYZQ5KQbtIm2fd4M3955Z0hgalvd2XjPvi4r02wVWgZfXJFWzvaGhl1WDX3OCiA.jpg"&gt;&lt;/p&gt;&lt;p&gt;</w:t>
      </w:r>
      <w:r>
        <w:rPr>
          <w:sz w:val="32"/>
          <w:szCs w:val="32"/>
        </w:rPr>
        <w:t>类似的故事还有很多，比如有位大学生小芳，她一直认为自己是一个独立自主的人，但直到她参加了一次“母亲とが話しています播放”，才意识到她其实还是依赖于她的妈妈的一点点。她们坐下来聊天，讨论起曾经一起度过的一些难忘时光，那份温暖又充满回忆的声音，让小芳的心中涌现出一种无法言喻的情感。她开始慢慢学会倾听，并且更加珍惜那些无声但至关重要的关系链接。</w:t>
      </w:r>
      <w:r>
        <w:rPr>
          <w:sz w:val="32"/>
          <w:szCs w:val="32"/>
        </w:rPr>
        <w:t>&lt;/p&gt;&lt;p&gt;</w:t>
      </w:r>
      <w:r>
        <w:rPr>
          <w:sz w:val="32"/>
          <w:szCs w:val="32"/>
        </w:rPr>
        <w:t>这样的活动不仅限于亲子之间，也适用于朋友或同事之间，只要愿意开放心扉，就能找到共同语言。而这份共同语言，就是我们生命中最宝贵的情感线索。当我们坐在屏幕前，看着别人的故事，当我们参与进去，与身边的人进行深层次交流时，我们的心灵都会得到触动，我们也会发现原来沟通不过如此简单，只需打开心扉，用爱去聆听，用情去体会，那么无论何时、何地，都能找到属于我们的美好瞬间。</w:t>
      </w:r>
      <w:r>
        <w:rPr>
          <w:sz w:val="32"/>
          <w:szCs w:val="32"/>
        </w:rPr>
        <w:t>&lt;/p&gt;&lt;p&gt;&lt;img src="/static-img/0XqKG2PgQ6WVZzkr6j9HA5FGYZQ5KQbtIm2fd4M3955Z0hgalvd2XjPvi4r02wVWgZfXJFWzvaGhl1WDX3OCiA.jpg"&gt;&lt;/p&gt;&lt;p&gt;&lt;a href = "/doc/623220-</w:t>
      </w:r>
      <w:r>
        <w:rPr>
          <w:sz w:val="32"/>
          <w:szCs w:val="32"/>
        </w:rPr>
        <w:t>主题</w:t>
      </w:r>
      <w:r>
        <w:rPr>
          <w:sz w:val="32"/>
          <w:szCs w:val="32"/>
        </w:rPr>
        <w:t>-</w:t>
      </w:r>
      <w:r>
        <w:rPr>
          <w:sz w:val="32"/>
          <w:szCs w:val="32"/>
        </w:rPr>
        <w:t>母亲与子的温馨对话心灵的共鸣在播放中</w:t>
      </w:r>
      <w:r>
        <w:rPr>
          <w:sz w:val="32"/>
          <w:szCs w:val="32"/>
        </w:rPr>
        <w:t>.doc" rel="alternate" download="623220-</w:t>
      </w:r>
      <w:r>
        <w:rPr>
          <w:sz w:val="32"/>
          <w:szCs w:val="32"/>
        </w:rPr>
        <w:t>主题</w:t>
      </w:r>
      <w:r>
        <w:rPr>
          <w:sz w:val="32"/>
          <w:szCs w:val="32"/>
        </w:rPr>
        <w:t>-</w:t>
      </w:r>
      <w:r>
        <w:rPr>
          <w:sz w:val="32"/>
          <w:szCs w:val="32"/>
        </w:rPr>
        <w:t>母亲与子的温馨对话心灵的共鸣在播放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