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长生界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长生界全文阅读不仅是探索未知的门户，也是追求永恒生命的终极梦想。《穿越千年：长生界秘密篇》正是围绕这个主题编织而成的一部深奥作品。</w:t>
      </w:r>
      <w:r>
        <w:rPr>
          <w:sz w:val="32"/>
          <w:szCs w:val="32"/>
        </w:rPr>
        <w:t>&lt;/p&gt;&lt;p&gt;&lt;img src="/static-img/WWl31VwEKOS7Xb4qJ8BzBma_fX3pvWOBdlDoaa2cAiM.jpg"&gt;&lt;/p&gt;&lt;p&gt;</w:t>
      </w:r>
      <w:r>
        <w:rPr>
          <w:sz w:val="32"/>
          <w:szCs w:val="32"/>
        </w:rPr>
        <w:t>据说，在某个遥远的星球上，有着一座被称为“长生界”的神秘之地。在那里，传言有着古老而强大的力量，可以让读者们实现心中的愿望，即获得永恒的生命。许多人为了寻找这一奇迹，不惜一切代价地翻阅着各种关于长生界全文阅读的手稿和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容易。一旦踏入这片土地，人们便会发现自己身处一个充满谜团的地方，每一步都充满了风险。例如，有记载显示，一位名叫艾丽娅的人，她因为过于渴望长生的力量，最终迷失在了一个无尽循环的小径上。她每天重复同样的行程，却始终无法找到通往外面的出口。而另一个人则因为贪婪，没有按照指南进行操作，最终导致自己的灵魂被困在了这个世界里。</w:t>
      </w:r>
      <w:r>
        <w:rPr>
          <w:sz w:val="32"/>
          <w:szCs w:val="32"/>
        </w:rPr>
        <w:t>&lt;/p&gt;&lt;p&gt;&lt;img src="/static-img/gWFBDz0HSmNMCPoj4U9c9CoiWD7BtO-9B-c76zNDJ47NPKzti7XjjGMrTauRSDPW6UQVqojUM-lw89iV6oVG_xWX-7yHH0NJqgAuXYws41sBM7BQMVX40ib7e8_to3ug.jpg"&gt;&lt;/p&gt;&lt;p&gt;</w:t>
      </w:r>
      <w:r>
        <w:rPr>
          <w:sz w:val="32"/>
          <w:szCs w:val="32"/>
        </w:rPr>
        <w:t>但也有例外，如著名的研究员詹姆斯，他通过对多种资料和文献进行深入研究，并结合现代科技，成功解开了一些古老手法。他利用这些知识，不仅自己得到了提升，还帮助了一些其他想要体验到长生界全文阅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穿越千年：长生界秘密篇》逐渐成为那些寻找永恒生命者必备的心灵食粮。这本书不仅记录了许多关于如何进入和操作“长生界”的技术，更揭示了隐藏在其中的一些神秘背后故事，使得更多的人能够更好地理解并掌握这些知识，从而避免前人的错误，实现他们对于“长生界”所持有的梦想。</w:t>
      </w:r>
      <w:r>
        <w:rPr>
          <w:sz w:val="32"/>
          <w:szCs w:val="32"/>
        </w:rPr>
        <w:t>&lt;/p&gt;&lt;p&gt;&lt;img src="/static-img/JXbuDUToi0pPKW0H3jZy_yoiWD7BtO-9B-c76zNDJ47NPKzti7XjjGMrTauRSDPW6UQVqojUM-lw89iV6oVG_xWX-7yHH0NJqgAuXYws41sBM7BQMVX40ib7e8_to3ug.jpg"&gt;&lt;/p&gt;&lt;p&gt;&lt;a href = "/doc/623119-</w:t>
      </w:r>
      <w:r>
        <w:rPr>
          <w:sz w:val="32"/>
          <w:szCs w:val="32"/>
        </w:rPr>
        <w:t>长生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长生界秘密篇</w:t>
      </w:r>
      <w:r>
        <w:rPr>
          <w:sz w:val="32"/>
          <w:szCs w:val="32"/>
        </w:rPr>
        <w:t>.doc" rel="alternate" download="623119-</w:t>
      </w:r>
      <w:r>
        <w:rPr>
          <w:sz w:val="32"/>
          <w:szCs w:val="32"/>
        </w:rPr>
        <w:t>长生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长生界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