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闻皇上腹中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闻：皇上腹中之痛</w:t>
      </w:r>
      <w:r>
        <w:rPr>
          <w:sz w:val="32"/>
          <w:szCs w:val="32"/>
        </w:rPr>
        <w:t>&lt;/p&gt;&lt;p&gt;&lt;img src="/static-img/YfGrXU4SKaippOqT9rwxhkgkU_Rzd1kvjgwzEf8WdysJo8mWx1ZGSzHccnklOCaD.jpg"&gt;&lt;/p&gt;&lt;p&gt;</w:t>
      </w:r>
      <w:r>
        <w:rPr>
          <w:sz w:val="32"/>
          <w:szCs w:val="32"/>
        </w:rPr>
        <w:t>在一片沉寂的夜色中，王府内响起了一阵阵不寻常的声音。这些声音并非来自于臣子们的呼唤，而是来自于皇上的肚子。他的身体在剧烈地扭曲着，每一次抽搐都伴随着尖锐的呻吟声。这一切，都让人不得不怀疑，那位被尊为“万岁”的君主，究竟面临着什么样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情况出乎意料。传统上来讲，皇帝与生产无缘，他们更擅长处理国家大事，而不是解决生理问题。但就在这个深夜，一切似乎都已经不同了。皇上的肚子堵得厉害，就像是要产下一个巨大的宝贝，但这显然是不可能的事情。</w:t>
      </w:r>
      <w:r>
        <w:rPr>
          <w:sz w:val="32"/>
          <w:szCs w:val="32"/>
        </w:rPr>
        <w:t>&lt;/p&gt;&lt;p&gt;&lt;img src="/static-img/ngMjD4SMtTr2W6roGLYGIkgkU_Rzd1kvjgwzEf8WdyvQ1sVaza7xr3hgNBjXOVS4ovVpd1kL3lW7mpm9mw8RJA.jpg"&gt;&lt;/p&gt;&lt;p&gt;</w:t>
      </w:r>
      <w:r>
        <w:rPr>
          <w:sz w:val="32"/>
          <w:szCs w:val="32"/>
        </w:rPr>
        <w:t>其次，这个消息对整个王朝来说是一种震惊。在历史上，从未有过这样的情况发生。而且，由于这一事件发生在宫中的最高层，它迅速传遍了每个角落，让所有的人都屏住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背后隐藏着权力斗争的暗流涌动。不少人开始怀疑是否有人故意制造这样一种局面，以此来牵制甚至颠覆现有的政权结构。一时间，宫廷内外充满了猜忌和紧张气氛。</w:t>
      </w:r>
      <w:r>
        <w:rPr>
          <w:sz w:val="32"/>
          <w:szCs w:val="32"/>
        </w:rPr>
        <w:t>&lt;/p&gt;&lt;p&gt;&lt;img src="/static-img/-F5TobDq7kZpUBq5LMNvhEgkU_Rzd1kvjgwzEf8WdyvQ1sVaza7xr3hgNBjXOVS4ovVpd1kL3lW7mpm9mw8RJA.jpg"&gt;&lt;/p&gt;&lt;p&gt;</w:t>
      </w:r>
      <w:r>
        <w:rPr>
          <w:sz w:val="32"/>
          <w:szCs w:val="32"/>
        </w:rPr>
        <w:t>接着，御医们也陷入了一片混乱。他们曾经只需要关注的是如何治愈疾病或解毒，现在却发现自己需要处理一个前所未有的奇异事件。当时医术还远远不能触及这种领域，他们只能尝试一些古老而又荒谬的方法，如施以药剂、进行手法治疗等等，但是效果并不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奇特的考验中，有些臣子开始思考起更多的问题，比如皇帝是否真的堵着自己的肚子？或者这是某种政治游戏的一部分？但正当大家以为事情将会迎刃而解的时候，却突然间听说了一段令人惊讶的话——原来，是一位年轻妃子的巧妙用计，她为了保护自己的亲情，不惜冒险制造出了这一系列混乱的情况，最终成功地让她的孩子获得了保养，同时也证明了她作为妃子的忠诚和勇敢。此刻，在那座静谧的大殿里，只能听到孩子微弱却坚定的啼哭声，以及母亲温暖而坚定的心跳声。而对于那些围观者来说，无论是信任还是怀疑，都已变得无关紧要，因为最重要的是，那个小生命终于安全地见到了世界，并且将会成长成为改变世界的一个力量。而关于那个夜晚的事迹，也就像是一场梦一样，被永远埋藏在历史深处，不再提及。但每当人们回忆起那个神秘而又引人遐想的话题时，都无法避免心底涌现出一丝敬畏和赞叹，对那位勇敢的小母鸡以及她所展现出的爱与智慧感到钦佩不已。</w:t>
      </w:r>
      <w:r>
        <w:rPr>
          <w:sz w:val="32"/>
          <w:szCs w:val="32"/>
        </w:rPr>
        <w:t>&lt;/p&gt;&lt;p&gt;&lt;img src="/static-img/Z42fNpaq8QVXyFj9u_588kgkU_Rzd1kvjgwzEf8WdyvQ1sVaza7xr3hgNBjXOVS4ovVpd1kL3lW7mpm9mw8RJA.jpg"&gt;&lt;/p&gt;&lt;p&gt;&lt;a href = "/doc/622853-</w:t>
      </w:r>
      <w:r>
        <w:rPr>
          <w:sz w:val="32"/>
          <w:szCs w:val="32"/>
        </w:rPr>
        <w:t>宫廷秘闻皇上腹中之痛</w:t>
      </w:r>
      <w:r>
        <w:rPr>
          <w:sz w:val="32"/>
          <w:szCs w:val="32"/>
        </w:rPr>
        <w:t>.doc" rel="alternate" download="622853-</w:t>
      </w:r>
      <w:r>
        <w:rPr>
          <w:sz w:val="32"/>
          <w:szCs w:val="32"/>
        </w:rPr>
        <w:t>宫廷秘闻皇上腹中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