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的健身私教惨案如何应对私人教练的误解与错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房里，我遇到了一个让人头疼的问题——我的私教弄了我好几次。每当我尝试跟上他的步伐，或者做出正确的动作，他都会不满意，甚至有些时候直接批评。我开始感到沮丧，不知道该如何是好。</w:t>
      </w:r>
      <w:r>
        <w:rPr>
          <w:sz w:val="32"/>
          <w:szCs w:val="32"/>
        </w:rPr>
        <w:t>&lt;/p&gt;&lt;p&gt;&lt;img src="/static-img/vQ12K3jq6vjCoO6vSpUE1FyajTVMpouJcQJlPhEmihX_fysqwrUpzuGr20yf9m1T.png"&gt;&lt;/p&gt;&lt;p&gt;</w:t>
      </w:r>
      <w:r>
        <w:rPr>
          <w:sz w:val="32"/>
          <w:szCs w:val="32"/>
        </w:rPr>
        <w:t>我决定制作一段视频来寻求帮助。在这段视频中，我详细描述了我的问题：我的私教总是在错误地指导我进行运动，而且似乎对我的身体状况不太了解。我也分享了他的一些具体行为，比如在没有热身的情况下就要求我进行高强度训练，以及在训练过程中忽略了我的关节保护需求。</w:t>
      </w:r>
      <w:r>
        <w:rPr>
          <w:sz w:val="32"/>
          <w:szCs w:val="32"/>
        </w:rPr>
        <w:t>&lt;/p&gt;&lt;p&gt;</w:t>
      </w:r>
      <w:r>
        <w:rPr>
          <w:sz w:val="32"/>
          <w:szCs w:val="32"/>
        </w:rPr>
        <w:t>通过这段视频，我希望能够得到一些建议或解决方案，以避免未来再次遭受这样的痛苦体验。最终，这个视频引起了一些网友的共鸣，他们分享了自己的相似经历，并给出了各自的建议和方法。</w:t>
      </w:r>
      <w:r>
        <w:rPr>
          <w:sz w:val="32"/>
          <w:szCs w:val="32"/>
        </w:rPr>
        <w:t>&lt;/p&gt;&lt;p&gt;&lt;img src="/static-img/0P37IRNfMM4B4NkYHFYuSlyajTVMpouJcQJlPhEmihXF2ZrWbBdEh5iYTqgWYVjrp-W--F8gYZOPdsFQ2uRygd1dj3x0Rj6TSUBMfjBI9TohmbBp7kRe0p1eC_kO-Hh-.png"&gt;&lt;/p&gt;&lt;p&gt;</w:t>
      </w:r>
      <w:r>
        <w:rPr>
          <w:sz w:val="32"/>
          <w:szCs w:val="32"/>
        </w:rPr>
        <w:t>其中，有人提到，如果你发现你的私教确实有误解，你可以礼貌地表达你的担忧，并询问是否能找到一个更适合你的人才。不过，也有人提出另一种看法，即如果你的私教确实专业且有经验，那么可能是你需要调整自己的态度和接受挑战。</w:t>
      </w:r>
      <w:r>
        <w:rPr>
          <w:sz w:val="32"/>
          <w:szCs w:val="32"/>
        </w:rPr>
        <w:t>&lt;/p&gt;&lt;p&gt;</w:t>
      </w:r>
      <w:r>
        <w:rPr>
          <w:sz w:val="32"/>
          <w:szCs w:val="32"/>
        </w:rPr>
        <w:t>这个讨论让我意识到，选择一个合适的健身私教是一个很重要的事情，它不仅关系到我们的健康，还关系到我们的心情和学习效率。因此，在选择之前，我们应该仔细考虑并做充分的调查，找到那个能真正理解并帮助我们达到目标的人才。</w:t>
      </w:r>
      <w:r>
        <w:rPr>
          <w:sz w:val="32"/>
          <w:szCs w:val="32"/>
        </w:rPr>
        <w:t>&lt;/p&gt;&lt;p&gt;&lt;img src="/static-img/loMDR2R-RzKUuOts5fLU2lyajTVMpouJcQJlPhEmihXF2ZrWbBdEh5iYTqgWYVjrp-W--F8gYZOPdsFQ2uRygd1dj3x0Rj6TSUBMfjBI9TohmbBp7kRe0p1eC_kO-Hh-.jpg"&gt;&lt;/p&gt;&lt;p&gt;&lt;a href = "/doc/622651-</w:t>
      </w:r>
      <w:r>
        <w:rPr>
          <w:sz w:val="32"/>
          <w:szCs w:val="32"/>
        </w:rPr>
        <w:t>健身私教弄了我好几次怎么办视频我的健身私教惨案如何应对私人教练的误解与错误</w:t>
      </w:r>
      <w:r>
        <w:rPr>
          <w:sz w:val="32"/>
          <w:szCs w:val="32"/>
        </w:rPr>
        <w:t>.doc" rel="alternate" download="622651-</w:t>
      </w:r>
      <w:r>
        <w:rPr>
          <w:sz w:val="32"/>
          <w:szCs w:val="32"/>
        </w:rPr>
        <w:t>健身私教弄了我好几次怎么办视频我的健身私教惨案如何应对私人教练的误解与错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