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王权强势婚宠背后的故事与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王权：强势婚宠背后的故事与管理技巧</w:t>
      </w:r>
      <w:r>
        <w:rPr>
          <w:sz w:val="32"/>
          <w:szCs w:val="32"/>
        </w:rPr>
        <w:t>&lt;/p&gt;&lt;p&gt;&lt;img src="/static-img/hj4HhESD4EsC-_nuSI2WCyI9-Nl5DGmRfhcdZnfAZDM.jpg"&gt;&lt;/p&gt;&lt;p&gt;</w:t>
      </w:r>
      <w:r>
        <w:rPr>
          <w:sz w:val="32"/>
          <w:szCs w:val="32"/>
        </w:rPr>
        <w:t>在现代社会，随着人们生活水平的提高，越来越多的人选择养宠物作为家庭成员的一部分。尤其是那些被称为“强势婚宠”的动物，如狗、猫等，它们不仅成为家庭中不可或缺的一员，还往往成为主人公事业上的伙伴和精神支柱。那么，什么是强势婚宠？它背后有哪些故事，以及如何更好地管理这类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强势婚宠”一词并不意味着这些动物具有侵略性或者需要特别严厉的训练，而是指它们通常占据主导地位，在家中拥有较高的地位，被主人视为重要的一份子。比如，一只聪明伶俐、忠诚勇敢的狗，它不仅能够保护家人，也能够感知到主人情绪变化，从而提供必要的情感支持。</w:t>
      </w:r>
      <w:r>
        <w:rPr>
          <w:sz w:val="32"/>
          <w:szCs w:val="32"/>
        </w:rPr>
        <w:t>&lt;/p&gt;&lt;p&gt;&lt;img src="/static-img/SbwsotcpPnQttyOu4YXyf0ZlrPc0IBwV1FikXoaxVV8Zooql1Gmv-GPMTcE6E1OIcsCrUIWdlP0DGDzTw4uD9SVctJQZ4hYAXo8QwjdotpsVVi_LdVHn1zd8KUJC0EIUfsEzI0yQDxPfx1X7w0fg2w.jpg"&gt;&lt;/p&gt;&lt;p&gt;</w:t>
      </w:r>
      <w:r>
        <w:rPr>
          <w:sz w:val="32"/>
          <w:szCs w:val="32"/>
        </w:rPr>
        <w:t>接下来，让我们来看看这些强势婚宠背后的故事。在很多情况下，这些动物并不是自然而然就成为了主人的伴侣，而是在经过一段时间的相处之后逐渐赢得了主人的信任和尊重。例如，一只曾经过街小混混的小狗，因其无条件的爱心和坚韧不拔的心态，最终成了一个温文尔雅的大型犬，是家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由弱变强的情况，还有一种情况，那就是从一开始就属于某个家庭核心成员。这可能是一只出生于这个家庭的小猫，或是一条因特殊原因而被领养回家的流浪狗。在这样的情况下，这些动物即使没有显著能力，也因为它们对家族历史深刻理解和对每个人都表现出的关怀，被视作真正意义上的“王族”。</w:t>
      </w:r>
      <w:r>
        <w:rPr>
          <w:sz w:val="32"/>
          <w:szCs w:val="32"/>
        </w:rPr>
        <w:t>&lt;/p&gt;&lt;p&gt;&lt;img src="/static-img/b5wefFtXvGdaTVc1nGkLqUZlrPc0IBwV1FikXoaxVV8Zooql1Gmv-GPMTcE6E1OIcsCrUIWdlP0DGDzTw4uD9SVctJQZ4hYAXo8QwjdotpsVVi_LdVHn1zd8KUJC0EIUfsEzI0yQDxPfx1X7w0fg2w.jpg"&gt;&lt;/p&gt;&lt;p&gt;</w:t>
      </w:r>
      <w:r>
        <w:rPr>
          <w:sz w:val="32"/>
          <w:szCs w:val="32"/>
        </w:rPr>
        <w:t>然而，与之相对的是，如果处理不好这类关系，不但会影响到牲畜自己的幸福感，而且也可能导致人类之间甚至整个家族间出现矛盾。在实际操作上，如何平衡这样一种关系？这里面涉及到的技术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自己养的是一个有感觉、有需求、有自我意识的生物，因此要给予充分尊重和适当自由空间。此外，对于食物、运动以及休息等基本需求，都必须保持一定标准，以保证身体健康，同时应注意定期进行兽医检查以预防疾病发生。</w:t>
      </w:r>
      <w:r>
        <w:rPr>
          <w:sz w:val="32"/>
          <w:szCs w:val="32"/>
        </w:rPr>
        <w:t>&lt;/p&gt;&lt;p&gt;&lt;img src="/static-img/SVVUg83hHUuekt0j0ghSWkZlrPc0IBwV1FikXoaxVV8Zooql1Gmv-GPMTcE6E1OIcsCrUIWdlP0DGDzTw4uD9SVctJQZ4hYAXo8QwjdotpsVVi_LdVHn1zd8KUJC0EIUfsEzI0yQDxPfx1X7w0fg2w.jpg"&gt;&lt;/p&gt;&lt;p&gt;</w:t>
      </w:r>
      <w:r>
        <w:rPr>
          <w:sz w:val="32"/>
          <w:szCs w:val="32"/>
        </w:rPr>
        <w:t>其次，为增进彼此间的情感纽带，可以通过一些互动游戏，比如抓迷藏、投掷球等活动，与之建立亲密联系。而对于心理问题，如恐惧症或攻击性倾向，其治疗同样需要专业知识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日常生活中的冲突，比如大小便习惯问题、新鲜气味的问题等，都需采取耐心教育的手段解决，并且在遇到异常时，要尽量保持冷静，不可轻易打骂，因为这样做反而会加剧问题，使得原本可以修复的问题变得难以弥补。</w:t>
      </w:r>
      <w:r>
        <w:rPr>
          <w:sz w:val="32"/>
          <w:szCs w:val="32"/>
        </w:rPr>
        <w:t>&lt;/p&gt;&lt;p&gt;&lt;img src="/static-img/p03-d5SUB16_ShZREi3_Y0ZlrPc0IBwV1FikXoaxVV8Zooql1Gmv-GPMTcE6E1OIcsCrUIWdlP0DGDzTw4uD9SVctJQZ4hYAXo8QwjdotpsVVi_LdVHn1zd8KUJC0EIUfsEzI0yQDxPfx1X7w0fg2w.jpg"&gt;&lt;/p&gt;&lt;p&gt;</w:t>
      </w:r>
      <w:r>
        <w:rPr>
          <w:sz w:val="32"/>
          <w:szCs w:val="32"/>
        </w:rPr>
        <w:t>总结来说，“强势婚宠”既是一个关于特定的行为模式与认知状态描述，又是一个关于人类与动物共同生活方式探讨。本文旨在展示这一现象及其相关挑战，同时提供了一系列实用的建议，以帮助所有希望培养出更加完美伴侣的人士达到这一目标。</w:t>
      </w:r>
      <w:r>
        <w:rPr>
          <w:sz w:val="32"/>
          <w:szCs w:val="32"/>
        </w:rPr>
        <w:t>&lt;/p&gt;&lt;p&gt;&lt;a href = "/doc/622523-</w:t>
      </w:r>
      <w:r>
        <w:rPr>
          <w:sz w:val="32"/>
          <w:szCs w:val="32"/>
        </w:rPr>
        <w:t>宠儿的王权强势婚宠背后的故事与管理技巧</w:t>
      </w:r>
      <w:r>
        <w:rPr>
          <w:sz w:val="32"/>
          <w:szCs w:val="32"/>
        </w:rPr>
        <w:t>.doc" rel="alternate" download="622523-</w:t>
      </w:r>
      <w:r>
        <w:rPr>
          <w:sz w:val="32"/>
          <w:szCs w:val="32"/>
        </w:rPr>
        <w:t>宠儿的王权强势婚宠背后的故事与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