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心灵的迷宫探索啊进去了背后的心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入心灵的迷宫：探索‘啊进去了’背后的心理世界</w:t>
      </w:r>
      <w:r>
        <w:rPr>
          <w:sz w:val="32"/>
          <w:szCs w:val="32"/>
        </w:rPr>
        <w:t>&lt;/p&gt;&lt;p&gt;&lt;img src="/static-img/gL7FjoXxbZRYi-lqGgPtkk3EAeHjLht4_k5PB8fEhHNiyVFKdb5gZ6f4a1MaVRji.jpg"&gt;&lt;/p&gt;&lt;p&gt;</w:t>
      </w:r>
      <w:r>
        <w:rPr>
          <w:sz w:val="32"/>
          <w:szCs w:val="32"/>
        </w:rPr>
        <w:t>在我们生活的每一个角落，都潜藏着无数的心理奥秘。这些奥秘往往隐藏得如此之深，以至于连我们自己也难以触及。然而，当某些事件或情绪触发我们的内心反应，我们会听到那熟悉而又陌生的声音——“啊进去了”。这不仅仅是一个简单的感叹，更是对内心世界的一次深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防线与压力</w:t>
      </w:r>
      <w:r>
        <w:rPr>
          <w:sz w:val="32"/>
          <w:szCs w:val="32"/>
        </w:rPr>
        <w:t>&lt;/p&gt;&lt;p&gt;&lt;img src="/static-img/FVdubnMVmEvKA_5zmVqTMk3EAeHjLht4_k5PB8fEhHM2VyWrVkw5j_BHv6VDIYDesosIDV10R-lwbzVjmRSfmlv-D7gd4ro8neJDoNqhOjgQcpTX0Ft00S-w9VmYHY_tk476YmHaTjuhRwoXvKlOoA.jpg"&gt;&lt;/p&gt;&lt;p&gt;</w:t>
      </w:r>
      <w:r>
        <w:rPr>
          <w:sz w:val="32"/>
          <w:szCs w:val="32"/>
        </w:rPr>
        <w:t>当我们面对突如其来的挑战时，身体和心理都会产生应激反应。这时候，“啊进去了”可能是因为感到压力山大，意识到自己已经无法控制局面。当这种感觉持续存在，它会逐渐构建起一道道心理防线，这些防线虽然有助于保护我们的内心，但过度依赖它们反而可能导致更多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波动与认知失调</w:t>
      </w:r>
      <w:r>
        <w:rPr>
          <w:sz w:val="32"/>
          <w:szCs w:val="32"/>
        </w:rPr>
        <w:t>&lt;/p&gt;&lt;p&gt;&lt;img src="/static-img/qfrG9BHh4oBmPM_S0zBNnE3EAeHjLht4_k5PB8fEhHM2VyWrVkw5j_BHv6VDIYDesosIDV10R-lwbzVjmRSfmlv-D7gd4ro8neJDoNqhOjgQcpTX0Ft00S-w9VmYHY_tk476YmHaTjuhRwoXvKlOoA.jpg"&gt;&lt;/p&gt;&lt;p&gt;</w:t>
      </w:r>
      <w:r>
        <w:rPr>
          <w:sz w:val="32"/>
          <w:szCs w:val="32"/>
        </w:rPr>
        <w:t>情绪波动是一种常见的心理现象，而“啊进去了”则可能表明个体的情绪正在迅速变化。在这种情况下，人的认知能力和判断力都可能受到影响，使得原本平静的心境变得混乱不堪。此时，我们需要学会识别自己的情绪，并采取适当的方式来稳定自己的情绪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觉察与成长</w:t>
      </w:r>
      <w:r>
        <w:rPr>
          <w:sz w:val="32"/>
          <w:szCs w:val="32"/>
        </w:rPr>
        <w:t>&lt;/p&gt;&lt;p&gt;&lt;img src="/static-img/nKk_lawK6m6BWol3MReJSE3EAeHjLht4_k5PB8fEhHM2VyWrVkw5j_BHv6VDIYDesosIDV10R-lwbzVjmRSfmlv-D7gd4ro8neJDoNqhOjgQcpTX0Ft00S-w9VmYHY_tk476YmHaTjuhRwoXvKlOoA.jpg"&gt;&lt;/p&gt;&lt;p&gt;</w:t>
      </w:r>
      <w:r>
        <w:rPr>
          <w:sz w:val="32"/>
          <w:szCs w:val="32"/>
        </w:rPr>
        <w:t>自我觉察是个人成长过程中的重要环节之一。当我们意识到自己的行为模式或思考方式，那么“啊进去了”的感受就像是一扇门，让我们走向更深层次的自我了解。在这个过程中，我们可以更加客观地看待自身，从而促使自身进行必要的调整和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中的焦虑</w:t>
      </w:r>
      <w:r>
        <w:rPr>
          <w:sz w:val="32"/>
          <w:szCs w:val="32"/>
        </w:rPr>
        <w:t>&lt;/p&gt;&lt;p&gt;&lt;img src="/static-img/A5KmyB3VQAbbxpgcMSOBAE3EAeHjLht4_k5PB8fEhHM2VyWrVkw5j_BHv6VDIYDesosIDV10R-lwbzVjmRSfmlv-D7gd4ro8neJDoNqhOjgQcpTX0Ft00S-w9VmYHY_tk476YmHaTjuhRwoXvKlOoA.jpg"&gt;&lt;/p&gt;&lt;p&gt;</w:t>
      </w:r>
      <w:r>
        <w:rPr>
          <w:sz w:val="32"/>
          <w:szCs w:val="32"/>
        </w:rPr>
        <w:t>在社交场合中，“啊进去了”的感受通常源于对他人评价、关系维护以及恐惧被拒绝等多种焦虑因素。为了减少这种感觉，可以通过提高沟通技巧、建立信任的人际网络以及培养积极乐观的心态来缓解这些焦虑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念与选择困难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速度加快，每个人都面临诸多选择，这其中包括职业规划、人生道路乃至日常决策。对于那些感到纠结，不知道该如何决定的人来说，“啊进去了”的感觉尤为普遍。在此时，我们应该回归本身，最终做出符合个人价值观念和目标所选项，同时准备好接受结果并从中学到的经验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转折点上的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命中的关键转折点，如重大决定前夕，“啊进去了”的声音可能响起。这通常意味着个体正处于一种犹豫不决或者恐惧未知的情况。在这样的瞬间，要勇敢地面对未来，无论结果如何，都要坚持自己的立场，因为这是成长的一个重要阶段，也是展现勇气的一刻。</w:t>
      </w:r>
      <w:r>
        <w:rPr>
          <w:sz w:val="32"/>
          <w:szCs w:val="32"/>
        </w:rPr>
        <w:t>&lt;/p&gt;&lt;p&gt;&lt;a href = "/doc/622111-</w:t>
      </w:r>
      <w:r>
        <w:rPr>
          <w:sz w:val="32"/>
          <w:szCs w:val="32"/>
        </w:rPr>
        <w:t>深入心灵的迷宫探索啊进去了背后的心理世界</w:t>
      </w:r>
      <w:r>
        <w:rPr>
          <w:sz w:val="32"/>
          <w:szCs w:val="32"/>
        </w:rPr>
        <w:t>.doc" rel="alternate" download="622111-</w:t>
      </w:r>
      <w:r>
        <w:rPr>
          <w:sz w:val="32"/>
          <w:szCs w:val="32"/>
        </w:rPr>
        <w:t>深入心灵的迷宫探索啊进去了背后的心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