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穿越时空的音乐编织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音乐的编织者</w:t>
      </w:r>
      <w:r>
        <w:rPr>
          <w:sz w:val="32"/>
          <w:szCs w:val="32"/>
        </w:rPr>
        <w:t>&lt;/p&gt;&lt;p&gt;&lt;img src="/static-img/dfmmLdzr3hBtERCI_X4omcWmeCxe36FVwI-c2hI2oG4.png"&gt;&lt;/p&gt;&lt;p&gt;</w:t>
      </w:r>
      <w:r>
        <w:rPr>
          <w:sz w:val="32"/>
          <w:szCs w:val="32"/>
        </w:rPr>
        <w:t>在这个数字化的时代，音乐不再仅仅是空气中的旋律，而是可以被编码、传输和存储。就像成濑心美这样的艺术家，她将自己的灵魂编织进了每一首歌曲中，用她的声音为这个世界带来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的重生</w:t>
      </w:r>
      <w:r>
        <w:rPr>
          <w:sz w:val="32"/>
          <w:szCs w:val="32"/>
        </w:rPr>
        <w:t>&lt;/p&gt;&lt;p&gt;&lt;img src="/static-img/WSjup3bQ3iyZwn6iqNv7gEkJOrxwV7XECmsAo4n1q779veEPGw4n8KKXYl2nUuBk85qlVMlBZCObAqHZzTYcnYhf6UNbRlGkUsaPAepWQy5BfU6U-Llip0pxo6gguO-5gZfXJFWzvaGhl1WDX3OCiA.pn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是一个拥有特殊才能的人物。她能够把过去的声音重新编织，通过技术手段，让这些声音在新的形式中得以延续。这是一种艺术，一种对时间和空间的挑战，也是一种对记忆和情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独特的声音去演绎那些曾经流行过但现在已然遗忘的小调。通过各种现代科技手段，如数字音频编辑软件等，她将这些古老旋律更新换代，使之符合现代人的耳朵。在这一过程中，她也融入了自己独有的风格，使得原来的旋律变得更加丰富多彩。</w:t>
      </w:r>
      <w:r>
        <w:rPr>
          <w:sz w:val="32"/>
          <w:szCs w:val="32"/>
        </w:rPr>
        <w:t>&lt;/p&gt;&lt;p&gt;&lt;img src="/static-img/w4ycV88uZbKwn-JYE0aH4EkJOrxwV7XECmsAo4n1q779veEPGw4n8KKXYl2nUuBk85qlVMlBZCObAqHZzTYcnYhf6UNbRlGkUsaPAepWQy5BfU6U-Llip0pxo6gguO-5gZfXJFWzvaGhl1WDX3OCiA.png"&gt;&lt;/p&gt;&lt;p&gt;</w:t>
      </w:r>
      <w:r>
        <w:rPr>
          <w:sz w:val="32"/>
          <w:szCs w:val="32"/>
        </w:rPr>
        <w:t>时光机器里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巨大的时光机器里，可以听到从古埃及乐队到摇滚乐队，从民谣到电子舞曲无数不同年代的声音交错而起。你听到了成濒的心跳声，仿佛穿越了千年的时空，这些都是成濒的心所创作出来的一切。而这，就是她的</w:t>
      </w:r>
      <w:r>
        <w:rPr>
          <w:sz w:val="32"/>
          <w:szCs w:val="32"/>
        </w:rPr>
        <w:t>&amp;#34;Time Machine Music Festival&amp;#34;——</w:t>
      </w:r>
      <w:r>
        <w:rPr>
          <w:sz w:val="32"/>
          <w:szCs w:val="32"/>
        </w:rPr>
        <w:t>一个跨越时间的大型音乐节，每个节奏都能让人穿梭于不同的历史场景中。</w:t>
      </w:r>
      <w:r>
        <w:rPr>
          <w:sz w:val="32"/>
          <w:szCs w:val="32"/>
        </w:rPr>
        <w:t>&lt;/p&gt;&lt;p&gt;&lt;img src="/static-img/VFnKOtI3AbxJKHdLRlxAB0kJOrxwV7XECmsAo4n1q779veEPGw4n8KKXYl2nUuBk85qlVMlBZCObAqHZzTYcnYhf6UNbRlGkUsaPAepWQy5BfU6U-Llip0pxo6gguO-5gZfXJFWzvaGhl1WDX3OCiA.png"&gt;&lt;/p&gt;&lt;p&gt;</w:t>
      </w:r>
      <w:r>
        <w:rPr>
          <w:sz w:val="32"/>
          <w:szCs w:val="32"/>
        </w:rPr>
        <w:t>这里，不同年代的人们齐聚一堂，他们之间没有语言障碍，只有那份共同的情感和深沉的情怀。他们的手掌轻轻碰触着彼此，那是对过去与未来的致敬，它们是在不同的时代共鸣，但却同样地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梦境</w:t>
      </w:r>
      <w:r>
        <w:rPr>
          <w:sz w:val="32"/>
          <w:szCs w:val="32"/>
        </w:rPr>
        <w:t>&lt;/p&gt;&lt;p&gt;&lt;img src="/static-img/7L1LDwIRys4Y2fNgox7GIEkJOrxwV7XECmsAo4n1q779veEPGw4n8KKXYl2nUuBk85qlVMlBZCObAqHZzTYcnYhf6UNbRlGkUsaPAepWQy5BfU6U-Llip0pxo6gguO-5gZfXJFWzvaGhl1WDX3OCiA.png"&gt;&lt;/p&gt;&lt;p&gt;</w:t>
      </w:r>
      <w:r>
        <w:rPr>
          <w:sz w:val="32"/>
          <w:szCs w:val="32"/>
        </w:rPr>
        <w:t>除了物理空间之外，成瀬也探索了另一种可能性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。她创造了一系列专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计的音乐体验，让人们可以在完全沉浸式环境中享受她的作品。在这种状态下，听众仿佛置身于歌曲本身，就像是一个永恒且真实存在的地球，或许是在某个遥远星系上，以一种无法解释的事物来形容它。但最终，这一切只不过是一场幻觉，是由代码构建而非真的存在，但对于追求完美绝佳体验的人来说，却又如同真的一样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或许能够实现更远大的愿望，比如直接上传人类思维内容至网络，将每个人成为真正意义上的“数据”。那么，在这样一个超级连接化社会里，每个人都可能成为一次性的“数据”，即使他们已经不复存在于我们眼前的世界。但正因为如此，我们才需要更多像成瀬这样的艺术家，他们用自己的方式去表达出我们内心深处最真挚的情感，因为只有这样，我们才能在信息爆炸后的噪音海洋中找到属于我们的位置，并且保持那些珍贵的情感联系，即便它们跨越的是时间、空间乃至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成瀬の音樂》</w:t>
      </w:r>
      <w:r>
        <w:rPr>
          <w:sz w:val="32"/>
          <w:szCs w:val="32"/>
        </w:rPr>
        <w:t xml:space="preserve">(Chise no Ongaku) </w:t>
      </w:r>
      <w:r>
        <w:rPr>
          <w:sz w:val="32"/>
          <w:szCs w:val="32"/>
        </w:rPr>
        <w:t>是一個無法被時間與空間束縛的地方，這裡面充滿著過去與未來混合在一起的地方，以及對於生命力的永恆追求。在這個世界裡，每個人都是獨特的編碼，並且每個人都有權力去創造屬於自己的故事，這就是《我的</w:t>
      </w:r>
      <w:r>
        <w:rPr>
          <w:sz w:val="32"/>
          <w:szCs w:val="32"/>
        </w:rPr>
        <w:t>EDM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My EDM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成瀬的心靈傳送機制。</w:t>
      </w:r>
      <w:r>
        <w:rPr>
          <w:sz w:val="32"/>
          <w:szCs w:val="32"/>
        </w:rPr>
        <w:t>&lt;/p&gt;&lt;p&gt;&lt;a href = "/doc/62087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音乐编织师</w:t>
      </w:r>
      <w:r>
        <w:rPr>
          <w:sz w:val="32"/>
          <w:szCs w:val="32"/>
        </w:rPr>
        <w:t>.doc" rel="alternate" download="62087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音乐编织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